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4332" w:hRule="atLeast"/>
        </w:trPr>
        <w:tc>
          <w:tcPr>
            <w:tcW w:w="95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Оленьевская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УБЛИЧНЫЙ ДОКЛАД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. Введ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04007 Волгоградская область Дубовский район село Оленье.</w:t>
        <w:br/>
        <w:t>Лицензия серия Н №199884 регистрационный №843 от 9 ноября 2006 года,</w:t>
        <w:br/>
        <w:t>выдана комитетом по образованию Волгоградской области.</w:t>
        <w:br/>
        <w:t>Свидетельство о государственной аккредитации АА 082040</w:t>
        <w:br/>
        <w:t>регистрационный № 2912 от 22 декабря 2006 года, выдано комитетом по образованию Волгоградской области.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шие коллегиальные органы управления школы:</w:t>
        <w:br/>
        <w:t xml:space="preserve">Управляющий Совет; </w:t>
        <w:br/>
        <w:t>педагогический совет.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кола расположена в главной части села Оленье, справа от федеральной трассы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кола работает по общеобразовательной программе.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щиеся удовлетворены образовательными услугами.</w:t>
      </w:r>
    </w:p>
    <w:p>
      <w:pPr>
        <w:pStyle w:val="Style14"/>
        <w:numPr>
          <w:ilvl w:val="0"/>
          <w:numId w:val="2"/>
        </w:numPr>
        <w:rPr/>
      </w:pPr>
      <w:r>
        <w:rPr>
          <w:sz w:val="32"/>
          <w:szCs w:val="32"/>
        </w:rPr>
        <w:t>Родители удовлетворены качеством предоставляемого образования.</w:t>
      </w:r>
    </w:p>
    <w:p>
      <w:pPr>
        <w:pStyle w:val="Style14"/>
        <w:numPr>
          <w:ilvl w:val="0"/>
          <w:numId w:val="0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360"/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Краткая история школы</w:t>
      </w:r>
    </w:p>
    <w:p>
      <w:pPr>
        <w:pStyle w:val="Style14"/>
        <w:numPr>
          <w:ilvl w:val="0"/>
          <w:numId w:val="0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 Октябрьской революции и после неё до 1961 года в селе Оленье действовала начальная школа. В 1961 году она стала восьмилетней.</w:t>
      </w:r>
    </w:p>
    <w:p>
      <w:pPr>
        <w:pStyle w:val="Style14"/>
        <w:numPr>
          <w:ilvl w:val="0"/>
          <w:numId w:val="0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леньевская школа как средняя функционирует с 1990 года после строительства нового типового здания.</w:t>
      </w:r>
    </w:p>
    <w:p>
      <w:pPr>
        <w:pStyle w:val="Style14"/>
        <w:numPr>
          <w:ilvl w:val="0"/>
          <w:numId w:val="0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firstLine="540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Общая характеристика участников образовательного процесса</w:t>
      </w:r>
    </w:p>
    <w:p>
      <w:pPr>
        <w:pStyle w:val="Style14"/>
        <w:numPr>
          <w:ilvl w:val="0"/>
          <w:numId w:val="0"/>
        </w:numPr>
        <w:ind w:left="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numPr>
          <w:ilvl w:val="0"/>
          <w:numId w:val="0"/>
        </w:numPr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Обучающиеся</w:t>
      </w:r>
    </w:p>
    <w:p>
      <w:pPr>
        <w:pStyle w:val="Style14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го обучается 88 человек;</w:t>
      </w:r>
    </w:p>
    <w:p>
      <w:pPr>
        <w:pStyle w:val="Style14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едняя наполняемость классов 9 человек;</w:t>
      </w:r>
    </w:p>
    <w:p>
      <w:pPr>
        <w:pStyle w:val="Style14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намика численности обучающихся – стабильная.</w:t>
      </w:r>
    </w:p>
    <w:p>
      <w:pPr>
        <w:pStyle w:val="Style14"/>
        <w:numPr>
          <w:ilvl w:val="0"/>
          <w:numId w:val="0"/>
        </w:numPr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3.2  </w:t>
      </w:r>
      <w:r>
        <w:rPr>
          <w:b/>
          <w:sz w:val="32"/>
          <w:szCs w:val="32"/>
        </w:rPr>
        <w:t>Коллектив родителей</w:t>
      </w:r>
    </w:p>
    <w:p>
      <w:pPr>
        <w:pStyle w:val="Style14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ногодетные семьи – 2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Малообеспеченные семьи – 17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Неполные семьи – 17;</w:t>
      </w:r>
    </w:p>
    <w:p>
      <w:pPr>
        <w:pStyle w:val="Style14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благополучные семьи – 3.</w:t>
      </w:r>
    </w:p>
    <w:p>
      <w:pPr>
        <w:pStyle w:val="Style14"/>
        <w:numPr>
          <w:ilvl w:val="0"/>
          <w:numId w:val="0"/>
        </w:numPr>
        <w:ind w:left="360" w:hanging="360"/>
        <w:jc w:val="center"/>
        <w:rPr/>
      </w:pPr>
      <w:r>
        <w:rPr>
          <w:b/>
          <w:sz w:val="32"/>
          <w:szCs w:val="32"/>
          <w:lang w:val="en-US"/>
        </w:rPr>
        <w:t xml:space="preserve">3.3  </w:t>
      </w:r>
      <w:r>
        <w:rPr>
          <w:b/>
          <w:sz w:val="32"/>
          <w:szCs w:val="32"/>
        </w:rPr>
        <w:t>Педагогический коллектив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по квалификации:</w:t>
      </w:r>
    </w:p>
    <w:p>
      <w:pPr>
        <w:pStyle w:val="Style14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440"/>
        <w:gridCol w:w="1260"/>
        <w:gridCol w:w="1260"/>
        <w:gridCol w:w="1080"/>
      </w:tblGrid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Римм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лин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И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амакина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мова И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лк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юлина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Лапина Натал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ер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нина Евген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Обло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бная  Гал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Торопова Ната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ётная грамота»  Министерства образования, нау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ина Валентина 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янова 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янова Екатерина Ро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яя оценка (в %) проявления компетентности учителей – 43</w:t>
      </w:r>
    </w:p>
    <w:p>
      <w:pPr>
        <w:pStyle w:val="Style14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360"/>
        <w:jc w:val="center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Организация образовательного процесса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 работают по программе «Школа России», 5 – 11 классы -  по общеобразовательным программам, утвержденным Министром образования РФ. Учебный план состоит из федерального компонента, национально – регионального, школьного и ученического компонента. Он состоит из двух частей: инвариантной и вариативной. В инвариантной части реализуется федеральный и национально – региональный компоненты. В вариативной – школьный и ученический компонент.</w:t>
        <w:br/>
        <w:t>учебный план воплощает требования конституции РФ и Закон РФ «Об образовании» в отношении компетенции и представления в учебном плане федеральных интересов и интересов региона. Он создаёт условия для совместной отработки содержания образования. Максимальная нагрузка учащихся соответствует нормативам, обозначенным в базисном учебном плане к пятидневному режиму работы учреждения, установленному СаНПиН 2.4.2.1178-02 от 25.11.2002 г.</w:t>
      </w:r>
    </w:p>
    <w:p>
      <w:pPr>
        <w:pStyle w:val="Style14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 работы школы: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е занятия проходят в одну смену;</w:t>
      </w:r>
    </w:p>
    <w:p>
      <w:pPr>
        <w:pStyle w:val="Style14"/>
        <w:numPr>
          <w:ilvl w:val="1"/>
          <w:numId w:val="3"/>
        </w:numPr>
        <w:ind w:left="143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8</w:t>
      </w:r>
      <w:r>
        <w:rPr>
          <w:sz w:val="28"/>
          <w:szCs w:val="28"/>
          <w:u w:val="single"/>
          <w:vertAlign w:val="superscript"/>
        </w:rPr>
        <w:t xml:space="preserve">30 </w:t>
      </w:r>
      <w:r>
        <w:rPr>
          <w:sz w:val="28"/>
          <w:szCs w:val="28"/>
        </w:rPr>
        <w:t>;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а работает по пятидневной неделе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:</w:t>
        <w:br/>
        <w:t>льготное питание (5 рублей) – 38 учащихся;</w:t>
        <w:br/>
        <w:t xml:space="preserve">                               (10 рублей) – 42 учащихся</w:t>
        <w:br/>
        <w:t>горячий завтрак – 35 учащихся; (15 рублей)</w:t>
        <w:br/>
        <w:t>обед – 40 учащийся. (20 рублей)</w:t>
        <w:br/>
        <w:t xml:space="preserve">    Горячее питание организовано за счёт родительской платы. Приготовление пищи осуществляется в столовой детского сада, раздача – в приспособленной классной комнате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ка состояния здоровья обучающихся.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остоянии здоровья детей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98420</wp:posOffset>
                </wp:positionV>
                <wp:extent cx="582930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497"/>
                              <w:gridCol w:w="540"/>
                              <w:gridCol w:w="720"/>
                              <w:gridCol w:w="666"/>
                              <w:gridCol w:w="954"/>
                              <w:gridCol w:w="1613"/>
                              <w:gridCol w:w="1105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ичество </w:t>
                                    <w:b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ицинская группа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ная 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и - инвалид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6.9pt;mso-wrap-distance-left:0pt;mso-wrap-distance-right:9pt;mso-wrap-distance-top:0pt;mso-wrap-distance-bottom:0pt;margin-top:20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497"/>
                        <w:gridCol w:w="540"/>
                        <w:gridCol w:w="720"/>
                        <w:gridCol w:w="666"/>
                        <w:gridCol w:w="954"/>
                        <w:gridCol w:w="1613"/>
                        <w:gridCol w:w="1105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ичество </w:t>
                              <w:br/>
                              <w:t>учащихся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ицинская группа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ная групп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 - инвалид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хране и укреплению здоровья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80"/>
        <w:gridCol w:w="1800"/>
        <w:gridCol w:w="2520"/>
      </w:tblGrid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w w:val="87"/>
              </w:rPr>
              <w:t>п/п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групп про</w:t>
              <w:softHyphen/>
              <w:t>дленного дн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. В течение год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УВР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горячего питания: - за родительские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УВР, социальный педагог</w:t>
            </w:r>
          </w:p>
        </w:tc>
      </w:tr>
      <w:tr>
        <w:trPr>
          <w:trHeight w:val="7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 за качеством приго</w:t>
              <w:softHyphen/>
              <w:t>товления пищи, соблюдением санитарно-гигиенических норм и правил в школьной столов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УВР, зам. дирек</w:t>
              <w:softHyphen/>
              <w:t>тора по ВР, врач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 за соблюдением сани</w:t>
              <w:softHyphen/>
              <w:t>тарно-гигиенических требова</w:t>
              <w:softHyphen/>
              <w:t xml:space="preserve">ний:                                           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спортивном зале, в учебных кабинетах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графику администра</w:t>
              <w:softHyphen/>
              <w:t>тивно-общественного кон</w:t>
              <w:softHyphen/>
              <w:t>трол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УВР, зам. дирек</w:t>
              <w:softHyphen/>
              <w:t>тора по ВР, врач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  инструктажей   по ОТ  и  ТБ  с  обучающимися  в учебное время, во время прове</w:t>
              <w:softHyphen/>
              <w:t>дения внеклассных, культурно-массовых,    спортивных    меро</w:t>
              <w:softHyphen/>
              <w:t>прияти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>В соответствии с требованиями к проведению дан-ных инст</w:t>
              <w:softHyphen/>
              <w:t>руктаже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классные руководите</w:t>
              <w:softHyphen/>
              <w:t>ли, учителя-предметник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дицинских ос</w:t>
              <w:softHyphen/>
              <w:t>мотров обучающих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графику в течение го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профи</w:t>
              <w:softHyphen/>
              <w:t>лактике вредных привычек, пропаганде ЗОЖ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социальный педагог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профи</w:t>
              <w:softHyphen/>
              <w:t>лактике детского травматизма, пропаганде ПД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то</w:t>
              <w:softHyphen/>
              <w:t>ра по ВР, преподава</w:t>
              <w:softHyphen/>
              <w:t>тель ОБЖ, классные руководител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учебной и вне-учебной деятельности по вне</w:t>
              <w:softHyphen/>
              <w:t>дрению технологии обучения здоровьесбережению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то</w:t>
              <w:softHyphen/>
              <w:t>ра по ВР, преподава</w:t>
              <w:softHyphen/>
              <w:t>тель ОБЖ, классные руководители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физкультурно-оздоровительной работ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учителя фи</w:t>
              <w:softHyphen/>
              <w:t>зической культуры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физкультурно-спортивной работ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учителя фи</w:t>
              <w:softHyphen/>
              <w:t>зической культуры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мероприятий по созданию системы консульта</w:t>
              <w:softHyphen/>
              <w:t>тивной поддержки родителей, имеющих детей с проблемами в школьной и социальной адапта</w:t>
              <w:softHyphen/>
              <w:t>ци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социальный педагог, пе</w:t>
              <w:softHyphen/>
              <w:t>дагог-психолог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Обеспечение безопасности, преступность.</w:t>
        <w:br/>
        <w:t>В школе организована работа по проведению предупредительных мер режима безопасности, предупреждению террористических актов:</w:t>
        <w:br/>
        <w:t>- утверждён пропускной режим;</w:t>
        <w:br/>
        <w:t>- осуществляется дежурство силами технического персонала, дежурных учителей и администрации;</w:t>
        <w:br/>
        <w:t>- в ночное время охрана школы обеспечивается сторожами.</w:t>
      </w:r>
    </w:p>
    <w:p>
      <w:pPr>
        <w:pStyle w:val="Normal"/>
        <w:numPr>
          <w:ilvl w:val="0"/>
          <w:numId w:val="6"/>
        </w:numPr>
        <w:rPr/>
      </w:pPr>
      <w:r>
        <w:rPr/>
        <w:t>Приоритетные направления деятельности школы:</w:t>
        <w:br/>
        <w:t>- обеспечение реализации права каждого обучающегося на получение образования в соответствии сего потребностями и возможностями;</w:t>
        <w:br/>
        <w:t>- формирование здоровьесберегающего пространства;</w:t>
        <w:br/>
        <w:t>- духовно - нравственное, патриотическое и гражданское воспитание через повышение воспитательного потенциала урока, через систему воспитательной работы.</w:t>
      </w:r>
    </w:p>
    <w:p>
      <w:pPr>
        <w:pStyle w:val="Normal"/>
        <w:numPr>
          <w:ilvl w:val="0"/>
          <w:numId w:val="6"/>
        </w:numPr>
        <w:rPr/>
      </w:pPr>
      <w:r>
        <w:rPr/>
        <w:t>Степень удовлетворённости учителей организацией образовательного процесса – 22 балла.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обучения.</w:t>
        <w:br/>
        <w:t xml:space="preserve">     В школе осуществляется педагогический мониторинг, одним из основных этапов которого является отслеживание и анализ качества обучения. </w:t>
        <w:br/>
        <w:t>2007 – 08 учебный год окончили 87 учащихся. Начальная школа – 43 учащихся, основная школа – 29 учащихся, старшая – 15 учащихся. Аттестовано 78 учащихся (первый класс – 9 учащихся не аттестуются).</w:t>
        <w:br/>
        <w:t xml:space="preserve">    На отлично закончили 8 учащихся, на «4» и «5» - 29 учащихся, на «3» и «4» - 41 учащихся, на «2» - нет.</w:t>
        <w:br/>
        <w:t xml:space="preserve">   Процент успеваемости – 100%</w:t>
        <w:br/>
        <w:t xml:space="preserve">   Качество знаний – 47,4%. </w:t>
        <w:br/>
        <w:t xml:space="preserve">    В 2007 – 2008 учебном году учащиеся школы принимали участие в районных олимпиадах по предметам. </w:t>
        <w:br/>
        <w:t xml:space="preserve">   В 2008 году учащиеся школы принимали участие во Всероссийском конкурсе – игре по языкознанию «Русский медвежонок - 2008», в международном математическом конкурсе – игре «Кенгуру - 2008», во Всероссийском межпредметном конкурсе – игре «Зимние интеллектуальные игры 2008» и показали неплохие знания по предметам.</w:t>
        <w:br/>
        <w:t xml:space="preserve">   В 2008 году 11 класс закончили 7 учащихся. Из них 2 учащихся поступили в ВУЗы, а 5 учащихся в различные колледжи города Дубовки и Волгог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.  </w:t>
      </w:r>
      <w:r>
        <w:rPr/>
        <w:t>Ресурсное обеспечение образовательного процесс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45"/>
        <w:gridCol w:w="1737"/>
        <w:gridCol w:w="1622"/>
        <w:gridCol w:w="1861"/>
        <w:gridCol w:w="137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строения (типовой проект. приспособленное, ино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ая площадь, занимаемая образовательным учреждением в соответствующем стро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омещений (кабинеты, аудитории лекционные, для практических занятий, лаборатории, актовые и физкультурные залы, социально - бытовые и иного назна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чень ТСО, компьютерной техники и их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орудования, транспортных средств и их коли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и состояние земельного участка (площадь в га, посадки, озеленение и др.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овой проек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мест – 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бинеты –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терск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зал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ск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девалка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тельн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уалет –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идор –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иоузел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ноаппарат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игрыватель -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пидиоскоп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евизор –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/калькулятор – 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 –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нтер –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ерокс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нитофон – 5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DVD </w:t>
            </w:r>
            <w:r>
              <w:rPr>
                <w:sz w:val="16"/>
              </w:rPr>
              <w:t>приставка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ео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карно-винторезный станок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к. ст. по дереву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резерный станок – 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точило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лильн. ст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ла циркул. –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вейная маш. –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одильник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удование для кабинетов: химии, физики, биологии, ОБЖ, технического труда, истории, географ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удование для котель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. инвент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школьный участок 0,6 г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еются посадки и озеленение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 Отчёт о расходовании средств, полученных от предпринимательской и иной, приносящей доход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9"/>
        <w:gridCol w:w="1429"/>
        <w:gridCol w:w="486"/>
        <w:gridCol w:w="1852"/>
        <w:gridCol w:w="1944"/>
        <w:gridCol w:w="1428"/>
      </w:tblGrid>
      <w:tr>
        <w:trPr/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бит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еди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сход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тчёт о расходовании средств, полученных за счёт средст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2008 году были приобретены наглядные пособия для кабинетов истории, физики, иностранного языка, литературы, географии, ОБЖ, начальных классов, музыки на сумму 14 190 рублей, 2 насоса (57 000 рублей) для школьной котельной. </w:t>
      </w:r>
    </w:p>
    <w:p>
      <w:pPr>
        <w:pStyle w:val="Normal"/>
        <w:ind w:firstLine="540"/>
        <w:jc w:val="both"/>
        <w:rPr/>
      </w:pPr>
      <w:r>
        <w:rPr/>
        <w:t>На начало 2008 - 09 учебного года на спонсорские средства (Администрация Оленьевского сельского поселения) куплено спортивное оборудование на 20 000 рублей. Установлены АПС (92 100 рублей) и фильтр для очистки воды. Поступили 5 компьютерных столов, 4 школьных доски (35 000 рублей), 2 компьютера, 1 мультимедийная установка (65000 рублей), мебель для кабинета биолог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. Заключение 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облемы школы в отчётном году связаны с недостатком финансирования:</w:t>
        <w:br/>
        <w:t>- недостаточное количество компьютеров для организации образовательного процесса;</w:t>
        <w:br/>
        <w:t>Основные направления развития школы на 2008 год:</w:t>
        <w:br/>
        <w:t>- школа продолжит работу по реализации приоритетных направлений деятельности (см. выше);</w:t>
        <w:br/>
        <w:t>- в области материально – технической базы необходимо:</w:t>
        <w:br/>
        <w:t xml:space="preserve">    приобретение компьютеров в количестве 4 шт;</w:t>
        <w:br/>
        <w:t xml:space="preserve">   приобретение ноутбука – 1 шт.</w:t>
        <w:br/>
        <w:t xml:space="preserve">    замена системы водоснабжения и канализации;</w:t>
        <w:br/>
        <w:t xml:space="preserve">    строительство пищебло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45" w:hanging="0"/>
        <w:jc w:val="center"/>
        <w:rPr/>
      </w:pP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>Опросник для руководителей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322" w:after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Наименование образовательного учреждения.</w:t>
      </w:r>
    </w:p>
    <w:p>
      <w:pPr>
        <w:pStyle w:val="Normal"/>
        <w:shd w:fill="FFFFFF" w:val="clear"/>
        <w:spacing w:lineRule="exact" w:line="322"/>
        <w:ind w:left="710" w:right="518" w:hanging="0"/>
        <w:jc w:val="both"/>
        <w:rPr/>
      </w:pPr>
      <w:r>
        <w:rPr>
          <w:spacing w:val="-2"/>
          <w:sz w:val="28"/>
          <w:szCs w:val="28"/>
        </w:rPr>
        <w:t xml:space="preserve">Муниципальное образовательное учреждение Оленьевская средняя </w:t>
      </w:r>
      <w:r>
        <w:rPr>
          <w:sz w:val="28"/>
          <w:szCs w:val="28"/>
        </w:rPr>
        <w:t>общеобразовательная школа Дуб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/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Как давно ваше образовательное учреждение перешло на НСОТ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ОУ Оленьевская СОШ перешла на новую систему оплаты труда с 1 сентября 2008 года.</w:t>
        <w:br/>
      </w:r>
    </w:p>
    <w:p>
      <w:pPr>
        <w:pStyle w:val="Normal"/>
        <w:shd w:fill="FFFFFF" w:val="clear"/>
        <w:tabs>
          <w:tab w:val="clear" w:pos="708"/>
          <w:tab w:val="center" w:pos="-1701" w:leader="none"/>
          <w:tab w:val="left" w:pos="142" w:leader="none"/>
          <w:tab w:val="left" w:pos="284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Какие были реализованы этапы внедрения НСОТ (сроки и содержание этапов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27 августа 2008 года состоялось заседание Педагогического Совета, на котором до педколлектива школы были доведены основные положения новых механизмов оплаты труда: Постановления Главы Администра</w:t>
        <w:softHyphen/>
      </w:r>
      <w:r>
        <w:rPr>
          <w:spacing w:val="-1"/>
          <w:sz w:val="28"/>
          <w:szCs w:val="28"/>
        </w:rPr>
        <w:t>ции Волгоградской области №617 от 17.04.2007г. «О реализации комплексного проекта модернизации образования Волгоградской области на 2007 – 09гг», Главы Дубовского муниципально</w:t>
      </w:r>
      <w:r>
        <w:rPr>
          <w:sz w:val="28"/>
          <w:szCs w:val="28"/>
        </w:rPr>
        <w:t>го района №532 от 13.08.2008г «Об апробации новых механизмов оплаты труда в общеобразовательных учреждениях Дубовского муниципального района», приказы Комитета по образованию Администрации Волгоград</w:t>
        <w:softHyphen/>
        <w:t>ской области №1259 от 23.05.2008г. «Об апробации новых механизмов оплаты труда в ОУ Волгоградской области», Отдела по образованию Администрации Дубовского муниципального района №347 от 12.08.2008г. «Об апробации новых механизмов оплаты труда в ОУ Дубовского района» и выданы учителям для заполнения образцы заявлений и бланки личных компетенций стимулирующего характера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pacing w:val="-1"/>
          <w:sz w:val="28"/>
          <w:szCs w:val="28"/>
        </w:rPr>
        <w:t xml:space="preserve">По  школе издан приказ №159/2  «Об апробации  новых механизмов </w:t>
      </w:r>
      <w:r>
        <w:rPr>
          <w:sz w:val="28"/>
          <w:szCs w:val="28"/>
        </w:rPr>
        <w:t>оплаты труда в МОУ Оленьевской СОШ»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spacing w:val="-1"/>
          <w:sz w:val="28"/>
          <w:szCs w:val="28"/>
        </w:rPr>
        <w:t xml:space="preserve">С 1 по 5 сентября членами Управляющего Совета проведено анонимное </w:t>
      </w:r>
      <w:r>
        <w:rPr>
          <w:sz w:val="28"/>
          <w:szCs w:val="28"/>
        </w:rPr>
        <w:t>анкетирование родителей для определения степени удовлетворенности качеством предоставляемого образования, членами профсоюзного комитета анонимное анкетирование педагогических работников для определения степени удовлетворенности организацией образовательного процесса. Были подсчитаны баллы и оформлены акты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С 1 по 5 сентября разработаны необходимые локальные акты. 8 сентября администрация школы собрала бланки личных </w:t>
      </w:r>
      <w:r>
        <w:rPr>
          <w:spacing w:val="-1"/>
          <w:sz w:val="28"/>
          <w:szCs w:val="28"/>
        </w:rPr>
        <w:t xml:space="preserve">компетенций стимулирующего характера и рассмотрела их в соответствии с </w:t>
      </w:r>
      <w:r>
        <w:rPr>
          <w:sz w:val="28"/>
          <w:szCs w:val="28"/>
        </w:rPr>
        <w:t>утвержденным порядком, утвердила в соответствии с выявленными показателями приказом по школе проценты проявления компетентностей учителей. Таким образом, уже в сентябре педагоги и работники школы получили новую зарплату.</w:t>
      </w:r>
    </w:p>
    <w:p>
      <w:pPr>
        <w:pStyle w:val="Normal"/>
        <w:shd w:fill="FFFFFF" w:val="clear"/>
        <w:spacing w:lineRule="exact" w:line="322" w:before="5" w:after="0"/>
        <w:ind w:left="10" w:hanging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акой кадровый ресурс привлекался для внедрения НСОТ? </w:t>
      </w:r>
    </w:p>
    <w:p>
      <w:pPr>
        <w:pStyle w:val="Normal"/>
        <w:shd w:fill="FFFFFF" w:val="clear"/>
        <w:spacing w:lineRule="exact" w:line="322" w:before="5" w:after="0"/>
        <w:ind w:left="10" w:firstLine="274"/>
        <w:jc w:val="both"/>
        <w:rPr/>
      </w:pPr>
      <w:r>
        <w:rPr>
          <w:spacing w:val="-1"/>
          <w:sz w:val="28"/>
          <w:szCs w:val="28"/>
        </w:rPr>
        <w:t xml:space="preserve">Для качественного и организованного внедрения в МОУ Оленьевской СОШ </w:t>
      </w:r>
      <w:r>
        <w:rPr>
          <w:sz w:val="28"/>
          <w:szCs w:val="28"/>
        </w:rPr>
        <w:t xml:space="preserve">новой системы оплаты труда администрация школы держала тесную связь со специалистами Отдела по образованию, которые оказали правовую и методическую помощь по вопросам апробации и использования новых механизмов оплаты труда, приведения нормативно-правовых документов </w:t>
      </w:r>
      <w:r>
        <w:rPr>
          <w:spacing w:val="-1"/>
          <w:sz w:val="28"/>
          <w:szCs w:val="28"/>
        </w:rPr>
        <w:t xml:space="preserve">в соответствие с законодательством РФ, региональными и муниципальными </w:t>
      </w:r>
      <w:r>
        <w:rPr>
          <w:sz w:val="28"/>
          <w:szCs w:val="28"/>
        </w:rPr>
        <w:t>актами, диагностики и оценки качества образования в нашей школе.</w:t>
      </w:r>
    </w:p>
    <w:p>
      <w:pPr>
        <w:pStyle w:val="Normal"/>
        <w:shd w:fill="FFFFFF" w:val="clear"/>
        <w:spacing w:lineRule="exact" w:line="322" w:before="5" w:after="0"/>
        <w:ind w:left="10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b/>
          <w:bCs/>
          <w:spacing w:val="-1"/>
          <w:sz w:val="28"/>
          <w:szCs w:val="28"/>
        </w:rPr>
        <w:t xml:space="preserve">5. Происходило ли повышение квалификации сотрудников (каких </w:t>
      </w:r>
      <w:r>
        <w:rPr>
          <w:b/>
          <w:bCs/>
          <w:sz w:val="28"/>
          <w:szCs w:val="28"/>
        </w:rPr>
        <w:t>и какое)?</w:t>
      </w:r>
    </w:p>
    <w:p>
      <w:pPr>
        <w:pStyle w:val="Normal"/>
        <w:shd w:fill="FFFFFF" w:val="clear"/>
        <w:spacing w:lineRule="exact" w:line="322"/>
        <w:ind w:left="5" w:firstLine="279"/>
        <w:jc w:val="both"/>
        <w:rPr/>
      </w:pPr>
      <w:r>
        <w:rPr>
          <w:sz w:val="28"/>
          <w:szCs w:val="28"/>
        </w:rPr>
        <w:t xml:space="preserve">В МОУ Оленьевской СОШ работает 18 педагогов, из них 14 - с высшим образованием. Основную часть составляют творческие учителя с более чем 20-летним стажем, которые участвуют в работе районных МО, конкурсах профессионального мастерства, показывают в школе открытые уроки, регулярно проходят курсы повышения квалификации. Так, 2007 году курсы повышения квалификации в Волгоградском государственном институте повышения квалификации работников образования на высшую </w:t>
      </w:r>
      <w:r>
        <w:rPr>
          <w:spacing w:val="-1"/>
          <w:sz w:val="28"/>
          <w:szCs w:val="28"/>
        </w:rPr>
        <w:t xml:space="preserve">квалификационную категорию прошли учитель русского языка и литературы </w:t>
      </w:r>
      <w:r>
        <w:rPr>
          <w:sz w:val="28"/>
          <w:szCs w:val="28"/>
        </w:rPr>
        <w:t xml:space="preserve">Элянова Вера Владимировна и учитель истории и обществоведения Машнина Евгения Васильевна. Сейчас проходит курсовую подготовк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валификационную категорию со сдачей экзаменов учитель истории Дрямова </w:t>
      </w:r>
      <w:r>
        <w:rPr>
          <w:sz w:val="28"/>
          <w:szCs w:val="28"/>
        </w:rPr>
        <w:t xml:space="preserve">Ирина Андреевна. Таким образом, высшую квалификационную категорию </w:t>
      </w:r>
      <w:r>
        <w:rPr>
          <w:spacing w:val="-1"/>
          <w:sz w:val="28"/>
          <w:szCs w:val="28"/>
        </w:rPr>
        <w:t xml:space="preserve">имеют 2 педагога,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валификационную категорию – 1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14" w:hanging="14"/>
        <w:jc w:val="both"/>
        <w:rPr/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ивлекался ли дополнительный финансовый ресурс (откуда?</w:t>
        <w:br/>
      </w:r>
      <w:r>
        <w:rPr>
          <w:b/>
          <w:bCs/>
          <w:sz w:val="28"/>
          <w:szCs w:val="28"/>
        </w:rPr>
        <w:t>В каком объеме? На что предполагается его потратить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14" w:hanging="14"/>
        <w:jc w:val="both"/>
        <w:rPr/>
      </w:pPr>
      <w:r>
        <w:rPr>
          <w:bCs/>
          <w:sz w:val="28"/>
          <w:szCs w:val="28"/>
        </w:rPr>
        <w:t>Дополнительный финансовый ресурс не привлекал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14" w:hanging="14"/>
        <w:jc w:val="both"/>
        <w:rPr/>
      </w:pPr>
      <w:r>
        <w:rPr>
          <w:b/>
          <w:bCs/>
          <w:spacing w:val="-10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Какие были разработаны исследовательские и методические</w:t>
        <w:br/>
      </w:r>
      <w:r>
        <w:rPr>
          <w:b/>
          <w:bCs/>
          <w:sz w:val="28"/>
          <w:szCs w:val="28"/>
        </w:rPr>
        <w:t>материалы? Какая нормативно-правовая база была принята?</w:t>
      </w:r>
    </w:p>
    <w:p>
      <w:pPr>
        <w:pStyle w:val="Normal"/>
        <w:shd w:fill="FFFFFF" w:val="clear"/>
        <w:spacing w:lineRule="exact" w:line="322"/>
        <w:ind w:left="5" w:firstLine="279"/>
        <w:jc w:val="both"/>
        <w:rPr/>
      </w:pPr>
      <w:r>
        <w:rPr>
          <w:sz w:val="28"/>
          <w:szCs w:val="28"/>
        </w:rPr>
        <w:t xml:space="preserve">В сентябре 2008 г. были разработаны и приняты Положение о доплатах и надбавках компенсационного характера работников МОУ Оленьевской СОШ, Положение о порядке определения и рассмотрения показателей </w:t>
      </w:r>
      <w:r>
        <w:rPr>
          <w:spacing w:val="-1"/>
          <w:sz w:val="28"/>
          <w:szCs w:val="28"/>
        </w:rPr>
        <w:t xml:space="preserve">проявления компетенций для стимулирования педагогических работников </w:t>
      </w:r>
      <w:r>
        <w:rPr>
          <w:sz w:val="28"/>
          <w:szCs w:val="28"/>
        </w:rPr>
        <w:t>МОУ Оленьевской СОШ, Положение о стимулирующих выплатах работникам МОУ Оленьевской СОШ за результативность и качеств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 Как были нормированы все виды деятельности работников?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иды деятельности работников были нормированы в соответствии с учебным планом МОУ Оленьевской СОШ и перечнем работ, не входящих в круг основных должностных обязанностей.</w:t>
      </w:r>
    </w:p>
    <w:p>
      <w:pPr>
        <w:pStyle w:val="Normal"/>
        <w:shd w:fill="FFFFFF" w:val="clear"/>
        <w:spacing w:lineRule="exact" w:line="322"/>
        <w:ind w:left="10" w:right="518" w:hanging="10"/>
        <w:jc w:val="both"/>
        <w:rPr/>
      </w:pPr>
      <w:r>
        <w:rPr>
          <w:b/>
          <w:bCs/>
          <w:sz w:val="28"/>
          <w:szCs w:val="28"/>
        </w:rPr>
        <w:t xml:space="preserve">9. Какие качественные и количественные результаты были </w:t>
      </w:r>
      <w:r>
        <w:rPr>
          <w:b/>
          <w:bCs/>
          <w:spacing w:val="-2"/>
          <w:sz w:val="28"/>
          <w:szCs w:val="28"/>
        </w:rPr>
        <w:t xml:space="preserve">получены посредством внедрения НСОТ (какой рост зарплаты имел место, какая дифференциация, каким образом изменилось качество </w:t>
      </w:r>
      <w:r>
        <w:rPr>
          <w:b/>
          <w:bCs/>
          <w:sz w:val="28"/>
          <w:szCs w:val="28"/>
        </w:rPr>
        <w:t>работы учителя и как это было измерено)?</w:t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sz w:val="28"/>
          <w:szCs w:val="28"/>
        </w:rPr>
        <w:t xml:space="preserve">В МОУ Оленьевской СОШ 33 работника, из них 15 учителей, 4 - других педагогических работника, 14 человек обслуживающего персонала. </w:t>
      </w:r>
      <w:r>
        <w:rPr>
          <w:spacing w:val="-1"/>
          <w:sz w:val="28"/>
          <w:szCs w:val="28"/>
        </w:rPr>
        <w:t xml:space="preserve">У 58 % учителей повысилась зарплата в среднем на 35%,у другой категории </w:t>
      </w:r>
      <w:r>
        <w:rPr>
          <w:sz w:val="28"/>
          <w:szCs w:val="28"/>
        </w:rPr>
        <w:t xml:space="preserve">педагогов на 15% , у обслуживающего персонала на 12%. Итого из 33 </w:t>
      </w:r>
      <w:r>
        <w:rPr>
          <w:spacing w:val="-1"/>
          <w:sz w:val="28"/>
          <w:szCs w:val="28"/>
        </w:rPr>
        <w:t xml:space="preserve">работников школы повышение заработной платы произошло у 16 человек, </w:t>
      </w:r>
      <w:r>
        <w:rPr>
          <w:sz w:val="28"/>
          <w:szCs w:val="28"/>
        </w:rPr>
        <w:t>что составило 48 % от общего количества работников.</w:t>
      </w:r>
    </w:p>
    <w:p>
      <w:pPr>
        <w:pStyle w:val="Normal"/>
        <w:shd w:fill="FFFFFF" w:val="clear"/>
        <w:spacing w:lineRule="exact" w:line="322"/>
        <w:ind w:left="10" w:right="1037" w:firstLine="979"/>
        <w:jc w:val="both"/>
        <w:rPr/>
      </w:pPr>
      <w:r>
        <w:rPr>
          <w:b/>
          <w:bCs/>
          <w:spacing w:val="-2"/>
          <w:sz w:val="28"/>
          <w:szCs w:val="28"/>
        </w:rPr>
        <w:t xml:space="preserve">10. Какая была проведена работа с экономическими и </w:t>
      </w:r>
      <w:r>
        <w:rPr>
          <w:b/>
          <w:bCs/>
          <w:sz w:val="28"/>
          <w:szCs w:val="28"/>
        </w:rPr>
        <w:t>социально-психологическими рисками перехода на НСОТ?</w:t>
      </w:r>
    </w:p>
    <w:p>
      <w:pPr>
        <w:pStyle w:val="Normal"/>
        <w:shd w:fill="FFFFFF" w:val="clear"/>
        <w:spacing w:lineRule="exact" w:line="322"/>
        <w:ind w:left="10" w:right="76" w:firstLine="530"/>
        <w:jc w:val="both"/>
        <w:rPr>
          <w:sz w:val="28"/>
          <w:szCs w:val="28"/>
        </w:rPr>
      </w:pPr>
      <w:r>
        <w:rPr>
          <w:sz w:val="28"/>
          <w:szCs w:val="28"/>
        </w:rPr>
        <w:t>С учителями были проведены индивидуальные беседы, консультации, на которых разъяснялось значение внедрения НСОТ, его экономические преимущества. Негативного отношения новая система оплаты труда на начальном этапе внедрения у педагогов не вызвала.</w:t>
      </w:r>
    </w:p>
    <w:p>
      <w:pPr>
        <w:pStyle w:val="Normal"/>
        <w:shd w:fill="FFFFFF" w:val="clear"/>
        <w:spacing w:lineRule="exact" w:line="322"/>
        <w:ind w:left="10" w:right="76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76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76" w:firstLine="53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: ______________ Н.Е. Новикова</w:t>
      </w:r>
    </w:p>
    <w:p>
      <w:pPr>
        <w:pStyle w:val="Normal"/>
        <w:shd w:fill="FFFFFF" w:val="clear"/>
        <w:spacing w:lineRule="exact" w:line="322"/>
        <w:ind w:left="10" w:right="76" w:firstLine="5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76" w:firstLine="53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___  Н.В. Торопова</w:t>
      </w:r>
    </w:p>
    <w:sectPr>
      <w:footerReference w:type="default" r:id="rId2"/>
      <w:type w:val="nextPage"/>
      <w:pgSz w:w="11906" w:h="16838"/>
      <w:pgMar w:left="125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4:00Z</dcterms:created>
  <dc:creator>МОУ Оленьевская СОШ</dc:creator>
  <dc:description/>
  <cp:keywords/>
  <dc:language>en-US</dc:language>
  <cp:lastModifiedBy>МОУ Оленьевская СОШ</cp:lastModifiedBy>
  <cp:lastPrinted>2008-12-15T14:11:00Z</cp:lastPrinted>
  <dcterms:modified xsi:type="dcterms:W3CDTF">2008-12-18T06:26:00Z</dcterms:modified>
  <cp:revision>13</cp:revision>
  <dc:subject/>
  <dc:title>МОУ Оленьевская СОШ</dc:title>
</cp:coreProperties>
</file>