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ОЛЕНЬ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 августа 2008 года                                  ПРИКАЗ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апробации новых механизмов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а в МОУ Оленьевской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Правительства Российской Федерации от 30.12.2006 г. </w:t>
        <w:br/>
        <w:t xml:space="preserve">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617 «О реализации комплексного проекта модернизации образования Волгоградской области на 2007 – 2009 годы»», от 05.10.2007 г. </w:t>
        <w:br/>
        <w:t>№ 1730 «Об апробации новых механизмов оплаты труда в общеобразовательных учреждениях Волгоградской области», от 27.06.2008 г. № 788 «Об утверждении Модельной 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остановлением Главы Дубовского муниципального района от  13.08.2008 г. № 532 «Об апробации новых механизмов оплаты труда 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участвующих в апробации  Модельной методики формирования системы оплаты труда и стимулирования работников  общеобразовательных учреждений  Волгоградской области», от 30.07.2008 г.  № 1891»Об апробации новых механизмов оплаты труда в общеобразовательных учреждениях  Волгоградской области», приказа Отдела по образованию Администрации Дубовского муниципального района от 18.08.2008 г. № 347 «Об апробации новых механизмов оплаты труда в общеобразовательных учреждениях  Дубовского муниципального района» и в целях стимулирования повышения качества образования  в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сти апробацию новых механизмов оплаты труда в МОУ Оленьевской СОШ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ановлении заработной платы работникам школы руководствовать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методическими рекомендациями по формированию фонда оплаты труда работников  МОУ Оленьевской СОШ (Приложение №1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нем  выплаты компенсационного характера работникам МОУ Оленьевской СОШ (Приложение 2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елями проявления компетентности для распределения стимулирующих выплат педагогическим работникам МОУ Оленьевской СОШ (Приложение 3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ком определения показателей проявления компетентности педагогического работника общеобразовательного учреждения, результативности и качества труда административно—управленческого состава общеобразовательного учреждения Дубовского муниципального района. (Приложение 4).</w:t>
      </w:r>
    </w:p>
    <w:p>
      <w:pPr>
        <w:pStyle w:val="Normal"/>
        <w:ind w:left="720" w:hanging="360"/>
        <w:jc w:val="both"/>
        <w:rPr/>
      </w:pPr>
      <w:r>
        <w:rPr/>
        <w:t>3. Производить распределение стимулирующей части фонда оплаты труда МОУ Оленьевской СОШ согласно   разделу 6 «Модельной методики    формирования    системы   оплаты   труда  и стимулирования работников общеобразовательных  учреждений   Волгоградской  области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ind w:left="720" w:hanging="360"/>
        <w:jc w:val="both"/>
        <w:rPr/>
      </w:pPr>
      <w:r>
        <w:rPr/>
        <w:t>4. Привести нормативно – правовые документы (Устав, коллективный договор, локальные акты ОУ) в соответствие с законодательством Российской Федерации, законами и иными нормативно – правовыми актами Волгоградской области и Дубовского муниципального района.</w:t>
      </w:r>
    </w:p>
    <w:p>
      <w:pPr>
        <w:pStyle w:val="Normal"/>
        <w:ind w:left="720" w:hanging="360"/>
        <w:jc w:val="distribute"/>
        <w:rPr/>
      </w:pPr>
      <w:r>
        <w:rPr/>
        <w:t>5.  Утвердить положения, регулирующие оплату работников МОУ Оленьевской СОШ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доплатах и надбавках компенсационного характера работникам МОУ Оленьевской СОШ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стимулирующих выплатах работникам МОУ Оленьевской СОШ за результативность и качество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орядке определения и рассмотрения  Управляющим Советом показателей проявления компетентностей для стимулирования педагогических  работников МОУ  Оленьевской СОШ.</w:t>
      </w:r>
    </w:p>
    <w:p>
      <w:pPr>
        <w:pStyle w:val="Normal"/>
        <w:ind w:left="720" w:hanging="360"/>
        <w:jc w:val="both"/>
        <w:rPr/>
      </w:pPr>
      <w:r>
        <w:rPr/>
        <w:t>6.  Отразить в коллективном договоре перечень выплат компенсационного характера и порядок стимулирования педагогических работников в срок до 01.09.2008 г.</w:t>
      </w:r>
    </w:p>
    <w:p>
      <w:pPr>
        <w:pStyle w:val="Normal"/>
        <w:ind w:left="720" w:hanging="360"/>
        <w:jc w:val="both"/>
        <w:rPr/>
      </w:pPr>
      <w:r>
        <w:rPr/>
        <w:t>7.  Педагогическим работникам МОУ  Оленьевской СОШ:</w:t>
      </w:r>
    </w:p>
    <w:p>
      <w:pPr>
        <w:pStyle w:val="Normal"/>
        <w:ind w:left="1080" w:hanging="357"/>
        <w:jc w:val="both"/>
        <w:rPr/>
      </w:pPr>
      <w:r>
        <w:rPr/>
        <w:t>7.1  Подать заявления о рассмотрении личных компетенций в срок до 31 августа 2008г.</w:t>
      </w:r>
    </w:p>
    <w:p>
      <w:pPr>
        <w:pStyle w:val="Normal"/>
        <w:ind w:left="1260" w:hanging="540"/>
        <w:jc w:val="both"/>
        <w:rPr/>
      </w:pPr>
      <w:r>
        <w:rPr/>
        <w:t>7.2  Подготовить и представить администрации школы документы, характеризующие показатели проявления личностных компетенций в соответствии с избранным перечнем показателей проявления компетентности в срок до 31 августа 2008 г.</w:t>
      </w:r>
    </w:p>
    <w:p>
      <w:pPr>
        <w:pStyle w:val="Normal"/>
        <w:ind w:left="720" w:hanging="360"/>
        <w:jc w:val="both"/>
        <w:rPr/>
      </w:pPr>
      <w:r>
        <w:rPr/>
        <w:t>8.  Председателю Управляющего Совета Новиковой Н.Е.:</w:t>
      </w:r>
    </w:p>
    <w:p>
      <w:pPr>
        <w:pStyle w:val="Normal"/>
        <w:ind w:left="1260" w:hanging="540"/>
        <w:jc w:val="both"/>
        <w:rPr/>
      </w:pPr>
      <w:r>
        <w:rPr/>
        <w:t>8.1 Рассмотреть проявления компетентности педагогических работников школы     срок до 05.09.2008 г.</w:t>
      </w:r>
    </w:p>
    <w:p>
      <w:pPr>
        <w:pStyle w:val="Normal"/>
        <w:ind w:left="1260" w:hanging="540"/>
        <w:jc w:val="both"/>
        <w:rPr/>
      </w:pPr>
      <w:r>
        <w:rPr/>
        <w:t>8.2  Провести анонимное анкетирование родителей обучающихся для определения степени удовлетворённости родителей качеством образования в срок до 05.09.2008 г.</w:t>
      </w:r>
    </w:p>
    <w:p>
      <w:pPr>
        <w:pStyle w:val="Normal"/>
        <w:ind w:left="1260" w:hanging="540"/>
        <w:jc w:val="both"/>
        <w:rPr/>
      </w:pPr>
      <w:r>
        <w:rPr/>
        <w:t>8.3  По результатам анкетирования подготовить акт и передать директору школы в срок до 06.09.2008 г.</w:t>
      </w:r>
    </w:p>
    <w:p>
      <w:pPr>
        <w:pStyle w:val="Normal"/>
        <w:ind w:left="720" w:hanging="360"/>
        <w:jc w:val="both"/>
        <w:rPr/>
      </w:pPr>
      <w:r>
        <w:rPr/>
        <w:t>9.  Председателю профсоюзного комитета Гайдамакиной Л.В.:</w:t>
      </w:r>
    </w:p>
    <w:p>
      <w:pPr>
        <w:pStyle w:val="Normal"/>
        <w:ind w:left="1260" w:hanging="540"/>
        <w:jc w:val="both"/>
        <w:rPr/>
      </w:pPr>
      <w:r>
        <w:rPr/>
        <w:t>9.1 Провести анонимное анкетирование педагогических работников школы , работающих на постоянной основе, для определения степени удовлетворённости педагогических работников школы качеством образования в срок до 05.09.2008 г</w:t>
      </w:r>
    </w:p>
    <w:p>
      <w:pPr>
        <w:pStyle w:val="Normal"/>
        <w:ind w:left="1260" w:hanging="540"/>
        <w:jc w:val="both"/>
        <w:rPr/>
      </w:pPr>
      <w:r>
        <w:rPr/>
        <w:t>9.2  По результатам анкетирования подготовить акт и передать директору школы в срок до 06.09.2008 г.</w:t>
      </w:r>
    </w:p>
    <w:p>
      <w:pPr>
        <w:pStyle w:val="Normal"/>
        <w:ind w:left="720" w:hanging="360"/>
        <w:jc w:val="both"/>
        <w:rPr/>
      </w:pPr>
      <w:r>
        <w:rPr/>
        <w:t>10.  Заместителю директора по УВР Агафоновой Р.Н. обеспечить:</w:t>
      </w:r>
    </w:p>
    <w:p>
      <w:pPr>
        <w:pStyle w:val="Normal"/>
        <w:ind w:left="1260" w:hanging="540"/>
        <w:jc w:val="both"/>
        <w:rPr/>
      </w:pPr>
      <w:r>
        <w:rPr/>
        <w:t>10.1  Регулярный анализ и  обобщение  данных об эффективности    применения в              школе показателей проявления компетентности педагогического работника             с выявлением  проблем, требующих   текущего  и  перспективного  решения.</w:t>
      </w:r>
    </w:p>
    <w:p>
      <w:pPr>
        <w:pStyle w:val="Normal"/>
        <w:ind w:left="1260" w:hanging="540"/>
        <w:jc w:val="both"/>
        <w:rPr/>
      </w:pPr>
      <w:r>
        <w:rPr/>
        <w:t>10.2 Сбор,   обобщение  опыта   работы    педагогических  работников  школы              для создания  баз  данных и фонда   методических   материалов  (методики,   технологии, программы и т.д.) по направлению  оценки качества  общего образования.</w:t>
      </w:r>
    </w:p>
    <w:p>
      <w:pPr>
        <w:pStyle w:val="Normal"/>
        <w:ind w:left="1260" w:hanging="540"/>
        <w:jc w:val="both"/>
        <w:rPr/>
      </w:pPr>
      <w:r>
        <w:rPr/>
        <w:t>10.3 Проведение ежегодных мониторинговых исследований качества общего  образования в школе.</w:t>
      </w:r>
    </w:p>
    <w:p>
      <w:pPr>
        <w:pStyle w:val="Normal"/>
        <w:ind w:left="1260" w:hanging="540"/>
        <w:jc w:val="both"/>
        <w:rPr/>
      </w:pPr>
      <w:r>
        <w:rPr/>
        <w:t>10.4  Оказание   методической    помощи    педагогическим   работникам   школы  по               вопросам  диагностики  качества общего образования и определения личностных компетенций.</w:t>
      </w:r>
    </w:p>
    <w:p>
      <w:pPr>
        <w:pStyle w:val="Normal"/>
        <w:ind w:left="720" w:hanging="360"/>
        <w:jc w:val="both"/>
        <w:rPr/>
      </w:pPr>
      <w:r>
        <w:rPr/>
        <w:t>11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ректор школы:                                                /Торопова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и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Оленьевской СОШ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8.2008 г. № 14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ческие рекомендации по формированию фонда оплаты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тников </w:t>
      </w:r>
      <w:r>
        <w:rPr>
          <w:b/>
          <w:bCs/>
        </w:rPr>
        <w:t xml:space="preserve">МОУ Оленьевской СОШ, участвующей в апробации </w:t>
      </w:r>
      <w:r>
        <w:rPr>
          <w:b/>
        </w:rPr>
        <w:t>новых механизмов оплаты тру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6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>1.1. Методические рекомендации по формированию фонда оплаты труда работников МОУ Оленьевской СОШ,</w:t>
      </w:r>
      <w:r>
        <w:rPr>
          <w:bCs/>
        </w:rPr>
        <w:t xml:space="preserve"> участвующей в апробации новых механизмов  оплаты труда, подготовлены в соответствии с постановлением Главы Администрации Волгоградской области  от 30 июня 2006 года № 797 «Об оплате труда государственных областных учреждений образования» и от 5 октября 2007 года № 1730 «Об апробации новых механизмов оплаты труда в общеобразовательных учреждениях Волгоградской области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</w:t>
      </w:r>
      <w:r>
        <w:rPr/>
        <w:t xml:space="preserve">Формирование фонда оплаты труда </w:t>
      </w:r>
      <w:r>
        <w:rPr>
          <w:spacing w:val="-1"/>
        </w:rPr>
        <w:t xml:space="preserve">МОУ Оленьевской СОШ </w:t>
      </w:r>
      <w:r>
        <w:rPr>
          <w:spacing w:val="-2"/>
        </w:rPr>
        <w:t xml:space="preserve">осуществляется в пределах объема бюджетных средств на </w:t>
      </w:r>
      <w:r>
        <w:rPr>
          <w:spacing w:val="-1"/>
        </w:rPr>
        <w:t xml:space="preserve">текущий финансовый год, доведенного до общеобразовательного учреждения учредителем в соответствии с </w:t>
      </w:r>
      <w:r>
        <w:rPr>
          <w:spacing w:val="-3"/>
        </w:rPr>
        <w:t xml:space="preserve">законом Волгоградской области от 12 декабря 2005 года  №1143-ОД «О </w:t>
      </w:r>
      <w:r>
        <w:rPr/>
        <w:t>порядке определения нормативов финансирования общеобразовательных учреждений в части расходов на реализацию общеобразовательных программ», Порядком распределения средств областного бюджета субвенции на реализацию основных общеобразовательных программ, принятом органами местного самоуправления и утверждаются в смете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ы часов педагогической (преподавательской) работы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учетом изменений).</w:t>
      </w:r>
    </w:p>
    <w:p>
      <w:pPr>
        <w:pStyle w:val="Normal"/>
        <w:shd w:fill="FFFFFF" w:val="clear"/>
        <w:ind w:right="68" w:firstLine="6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8" w:firstLine="612"/>
        <w:jc w:val="center"/>
        <w:rPr/>
      </w:pPr>
      <w:r>
        <w:rPr>
          <w:b/>
          <w:color w:val="000000"/>
        </w:rPr>
        <w:t>2. Формирование фонда оплаты труда обще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2.1. Фонд оплаты труда работников школы формируется из:</w:t>
      </w:r>
    </w:p>
    <w:p>
      <w:pPr>
        <w:pStyle w:val="Normal"/>
        <w:ind w:left="1620" w:hanging="720"/>
        <w:jc w:val="both"/>
        <w:rPr/>
      </w:pPr>
      <w:r>
        <w:rPr/>
        <w:t>2.1.1. 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ind w:left="1620" w:hanging="720"/>
        <w:jc w:val="both"/>
        <w:rPr/>
      </w:pPr>
      <w:r>
        <w:rPr/>
        <w:t xml:space="preserve">2.1.2. Средств на выплаты компенсационного и стимулирующего характера (надтарифного фонда) в размере 40 процентов фонда оплаты труда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</w:rPr>
        <w:t>40</w:t>
      </w:r>
      <w:r>
        <w:rPr>
          <w:b/>
        </w:rPr>
        <w:t xml:space="preserve"> </w:t>
      </w:r>
      <w:r>
        <w:rPr/>
        <w:t>процентов средств надтарифного фонда, предусмотренного в фонде оплаты труда для общеобразовательного  учреждения, направляются на выплаты компенсацио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</w:rPr>
        <w:t>60</w:t>
      </w:r>
      <w:r>
        <w:rPr>
          <w:color w:val="800000"/>
        </w:rPr>
        <w:t xml:space="preserve"> </w:t>
      </w:r>
      <w:r>
        <w:rPr/>
        <w:t>процентов средств надтарифного фонда, предусмотренного в фонде оплаты труда для общеобразовательного  учреждения, направляются на стимулирующие выплаты.</w:t>
      </w:r>
    </w:p>
    <w:p>
      <w:pPr>
        <w:pStyle w:val="Normal"/>
        <w:shd w:fill="FFFFFF" w:val="clear"/>
        <w:ind w:right="68" w:firstLine="540"/>
        <w:jc w:val="both"/>
        <w:rPr/>
      </w:pPr>
      <w:r>
        <w:rPr>
          <w:color w:val="000000"/>
        </w:rPr>
        <w:t>2.2. Фонд оплаты труда образовательного учреждения (ФОТоу) состоит из базовой части (ФОТб) и стимулирующей части (ФОТст).</w:t>
      </w:r>
    </w:p>
    <w:p>
      <w:pPr>
        <w:pStyle w:val="Normal"/>
        <w:shd w:fill="FFFFFF" w:val="clear"/>
        <w:ind w:right="68" w:hanging="0"/>
        <w:jc w:val="center"/>
        <w:rPr>
          <w:color w:val="000000"/>
        </w:rPr>
      </w:pPr>
      <w:r>
        <w:rPr>
          <w:color w:val="000000"/>
        </w:rPr>
        <w:t>ФОТоу = ФОТб +ФОТст</w:t>
      </w:r>
    </w:p>
    <w:p>
      <w:pPr>
        <w:pStyle w:val="Normal"/>
        <w:ind w:firstLine="567"/>
        <w:jc w:val="both"/>
        <w:rPr/>
      </w:pPr>
      <w:r>
        <w:rPr/>
        <w:t>2.3. Базовая часть фонда оплаты труда (ФОТб) обеспечивает гарантированную заработную плату руководителей (директор образовательного учреждения, его заместители, и др.), педагогических работников, непосредственно осуществляющих образовательный процесс (учителя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персонала (водители, уборщики, дворники и др.) образовательного учреждения и складывается из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ОТб= ФОТауп+ФОТпп+ФОТувп+ФОТмоп, где:</w:t>
      </w:r>
    </w:p>
    <w:p>
      <w:pPr>
        <w:pStyle w:val="Normal"/>
        <w:ind w:firstLine="567"/>
        <w:jc w:val="both"/>
        <w:rPr/>
      </w:pPr>
      <w:r>
        <w:rPr/>
        <w:t>ФОТауп – доля фонда оплаты труда для административно-управленческого персонала;</w:t>
      </w:r>
    </w:p>
    <w:p>
      <w:pPr>
        <w:pStyle w:val="Normal"/>
        <w:ind w:firstLine="567"/>
        <w:jc w:val="both"/>
        <w:rPr/>
      </w:pPr>
      <w:r>
        <w:rPr/>
        <w:t>ФОТпп -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ind w:firstLine="567"/>
        <w:jc w:val="both"/>
        <w:rPr/>
      </w:pPr>
      <w:r>
        <w:rPr/>
        <w:t>ФОТувп - доля фонда оплаты труда для учебно-вспомогательного персонала;</w:t>
      </w:r>
    </w:p>
    <w:p>
      <w:pPr>
        <w:pStyle w:val="Normal"/>
        <w:ind w:firstLine="567"/>
        <w:jc w:val="both"/>
        <w:rPr/>
      </w:pPr>
      <w:r>
        <w:rPr/>
        <w:t>ФОТмоп - доля фонда оплаты труда для младшего обслуживающего персон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.4. Объем фонда оплаты труда педагогического персонала определяется по формуле:</w:t>
      </w:r>
    </w:p>
    <w:p>
      <w:pPr>
        <w:pStyle w:val="Normal"/>
        <w:ind w:firstLine="567"/>
        <w:jc w:val="center"/>
        <w:rPr/>
      </w:pPr>
      <w:r>
        <w:rPr/>
        <w:t>ФОТпп= ФОТоу х пп, где</w:t>
      </w:r>
    </w:p>
    <w:p>
      <w:pPr>
        <w:pStyle w:val="Normal"/>
        <w:ind w:firstLine="567"/>
        <w:jc w:val="both"/>
        <w:rPr/>
      </w:pPr>
      <w:r>
        <w:rPr/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shd w:fill="FFFFFF" w:val="clear"/>
        <w:ind w:right="68" w:firstLine="540"/>
        <w:jc w:val="both"/>
        <w:rPr/>
      </w:pPr>
      <w:r>
        <w:rPr>
          <w:color w:val="000000"/>
        </w:rPr>
        <w:t>2.5. Базовая часть оплаты труда общеобразовательного учреждения включает: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вки заработной платы (должностной оклад) с учётом повышений за специфику работы в отдельных образовательных учреждениях, установленные в соответствии с постановлением Главы Администрации Волгоградской области от 30 июня 2006 г. № 797;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дбавки и доплаты к тарифным ставкам, предусмотренные разделом 7 Положения об оплате труда работников государственных областных учреждений образования, утверждённым постановлением Главы Администрации Волгоградской области от 30 июня 2006 г. № 797;</w:t>
      </w:r>
    </w:p>
    <w:p>
      <w:pPr>
        <w:pStyle w:val="Normal"/>
        <w:shd w:fill="FFFFFF" w:val="clear"/>
        <w:ind w:left="1260" w:right="68" w:hanging="3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6. Стимулирующая часть фонда оплаты труда включает стимулирующие выплаты педагогическим работникам общеобразовательного учреждения и стимулирующие выплаты другим категориям работников общеобразовательного учреждения за результативность и качество тру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7. Решение о стимулирующих выплатах работникам принимается директором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МОУ Оленьевской СОШ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положения, разработанного 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МОУ Оленьевской СОШ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в соответствии с разделом 6 «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2"/>
          <w:szCs w:val="22"/>
        </w:rPr>
      </w:pPr>
      <w:r>
        <w:rPr/>
        <w:t xml:space="preserve">2.8 Заработная плата руководящих работников (директора, заместителей директора) </w:t>
      </w:r>
      <w:r>
        <w:rPr>
          <w:spacing w:val="-1"/>
        </w:rPr>
        <w:t>МОУ Оленьевской СОШ</w:t>
      </w:r>
      <w:r>
        <w:rPr>
          <w:b/>
        </w:rPr>
        <w:t xml:space="preserve"> </w:t>
      </w:r>
      <w:r>
        <w:rPr/>
        <w:t xml:space="preserve">устанавливается в зависимости от группы оплаты труда данного учреждения, уровня квалификации по результатам аттестации и в соответствии с Показателями проявления компетентности для распределения стимулирующих выплат </w:t>
      </w:r>
      <w:r>
        <w:rPr>
          <w:spacing w:val="-1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spacing w:val="-2"/>
        </w:rPr>
        <w:t>педагогам-психологам и другим категориям педагогических работников) и административно-управленческому составу обще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9. Размеры должностных окладов работников общеобразовательного учреждения, а также выплат компенсационного и стимулирующе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щеобразовательного учреждения в трудовых договорах, заключаемых с работниками директором общеобразовательного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Директор школы:                        /Торопова Н.В./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и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Оленьевской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ыплат компенсацио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никам МОУ Оленьевской СОШ Дубовского муниципального района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вующим в апробации </w:t>
      </w:r>
      <w:r>
        <w:rPr>
          <w:b/>
          <w:sz w:val="22"/>
          <w:szCs w:val="22"/>
        </w:rPr>
        <w:t>новых механизмов оплаты труд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 Перечень доплат за работу, не входящую в круг прямых должностных обязанно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328"/>
        <w:gridCol w:w="1864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л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должностному окладу или тарифной ставк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4-х клас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-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м 1-4-х классов за проверку тетра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му языку, литерату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ому языку, химии, географии, истории, физике, информати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  <w:tr>
        <w:trPr>
          <w:trHeight w:val="4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м работникам за заведование учебными кабинет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дагогическим работникам  школы за работу в аттестационных комиссия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комисс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екрета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м, преподавателям или другим работникам за обслуживание вычислительной техни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м за заведование учебными мастерски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м работникам за проведение внеклассной работы по физическому воспитанию, ИЗО, музы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м, преподавателям и другим работникам за ведение делопроизводств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ителям, преподавателям и другим работникам школы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, по охране труда, по охране детства, за работу с отрядом ЮИД, за работу по профилактике ДДТ, за работу по пожарной безопасност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никам школы за ненормированный рабочи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м, преподавателям за участие в районных мероприят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никам школы за руководство методическим объедине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рганизацию питания 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рганизацию кружковой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2.  Перечень выплат компенсационного характера труда работников МОУ Оленьевской СОШ  устанавливается в школе коллективным договором, соглашениями, локальными нормативными актами в соответствии с региональными и муниципальными нормативными правовыми актами и настоящим порядком.</w:t>
      </w:r>
      <w:r>
        <w:rPr>
          <w:sz w:val="22"/>
          <w:szCs w:val="22"/>
          <w:highlight w:val="magenta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и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Оленьевской СОШ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Показатели проявления компетентности для распределения стимулирующих выплат </w:t>
      </w:r>
      <w:r>
        <w:rPr>
          <w:b/>
          <w:spacing w:val="-1"/>
          <w:sz w:val="22"/>
          <w:szCs w:val="22"/>
        </w:rPr>
        <w:t xml:space="preserve">педагогическим работникам  МОУ Оленьевской СОШ (учителям, педагогам-организаторам, </w:t>
      </w:r>
      <w:r>
        <w:rPr>
          <w:b/>
          <w:spacing w:val="-2"/>
          <w:sz w:val="22"/>
          <w:szCs w:val="22"/>
        </w:rPr>
        <w:t>педагогам-психологам и другим категориям педагогических работников) и административно-управленческому</w:t>
      </w:r>
      <w:r>
        <w:rPr>
          <w:b/>
          <w:color w:val="FF0000"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оставу школ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1.1. Установление стимулирующих выплат педагогическим работникам МОУ Оленьевской СОШ </w:t>
      </w:r>
      <w:r>
        <w:rPr>
          <w:spacing w:val="-1"/>
          <w:sz w:val="22"/>
          <w:szCs w:val="22"/>
        </w:rPr>
        <w:t xml:space="preserve">(учителям, педагогам-организаторам, </w:t>
      </w:r>
      <w:r>
        <w:rPr>
          <w:spacing w:val="-2"/>
          <w:sz w:val="22"/>
          <w:szCs w:val="22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2"/>
          <w:szCs w:val="22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pacing w:val="-2"/>
          <w:sz w:val="22"/>
          <w:szCs w:val="22"/>
        </w:rPr>
        <w:t xml:space="preserve">Расчет стимулирующих выплат педагогическим работникам </w:t>
      </w:r>
      <w:r>
        <w:rPr>
          <w:sz w:val="22"/>
          <w:szCs w:val="22"/>
        </w:rPr>
        <w:t xml:space="preserve">МОУ Оленьевской СОШ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2"/>
          <w:szCs w:val="22"/>
        </w:rPr>
        <w:t>педагогической нагрузки и средних показателей наполняемости классов по школе</w:t>
      </w:r>
      <w:r>
        <w:rPr>
          <w:sz w:val="22"/>
          <w:szCs w:val="22"/>
        </w:rPr>
        <w:t>. Стимулирующие выплаты производятся ежемесячно.</w:t>
      </w:r>
      <w:r>
        <w:rPr>
          <w:cap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2"/>
          <w:szCs w:val="22"/>
        </w:rPr>
        <w:t xml:space="preserve">1.4. Порядок </w:t>
      </w:r>
      <w:r>
        <w:rPr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МОУ Оленьевской СОШ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 коллективными договорами, соглашениями, локальными нормативными актами в соответствии с региональными нормативными правовыми актами и настоящим положением.</w:t>
      </w:r>
    </w:p>
    <w:p>
      <w:pPr>
        <w:pStyle w:val="Style14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Перерасче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х выплат педагогическим работникам </w:t>
      </w:r>
      <w:r>
        <w:rPr>
          <w:sz w:val="22"/>
          <w:szCs w:val="22"/>
        </w:rPr>
        <w:t>МОУ Оленьевской СОШ</w:t>
      </w:r>
      <w:r>
        <w:rPr>
          <w:rFonts w:cs="Times New Roman" w:ascii="Times New Roman" w:hAnsi="Times New Roman"/>
          <w:sz w:val="22"/>
          <w:szCs w:val="22"/>
        </w:rPr>
        <w:t xml:space="preserve"> в течение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sz w:val="22"/>
          <w:szCs w:val="22"/>
        </w:rPr>
        <w:t>исключительно в следующих случая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5"/>
        <w:numPr>
          <w:ilvl w:val="0"/>
          <w:numId w:val="3"/>
        </w:numPr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изменении штатной численности педагогических работников МОУ Оленьевской СОШ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становление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2"/>
          <w:szCs w:val="22"/>
        </w:rPr>
        <w:t xml:space="preserve">результативности и качества труда (средних показателей наполняемости </w:t>
      </w:r>
      <w:r>
        <w:rPr>
          <w:sz w:val="22"/>
          <w:szCs w:val="22"/>
        </w:rPr>
        <w:t xml:space="preserve">классов, среднего значения показателей проявления </w:t>
      </w:r>
      <w:r>
        <w:rPr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sz w:val="22"/>
          <w:szCs w:val="22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2"/>
          <w:szCs w:val="22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2"/>
          <w:szCs w:val="22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firstLine="585"/>
        <w:jc w:val="both"/>
        <w:rPr/>
      </w:pPr>
      <w:r>
        <w:rPr>
          <w:sz w:val="22"/>
          <w:szCs w:val="22"/>
        </w:rPr>
        <w:t xml:space="preserve">1.7. Расчет </w:t>
      </w:r>
      <w:r>
        <w:rPr>
          <w:spacing w:val="-1"/>
          <w:sz w:val="22"/>
          <w:szCs w:val="22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2"/>
          <w:szCs w:val="22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2"/>
          <w:szCs w:val="22"/>
        </w:rPr>
        <w:t xml:space="preserve">Стимулирующие выплаты </w:t>
      </w:r>
      <w:r>
        <w:rPr>
          <w:sz w:val="22"/>
          <w:szCs w:val="22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8. Стимулирующие выплат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уководителю общеобразовательного учреждения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9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шение о размере стимулирующих выплат руководителю общеобразовательного учреждения принимаетс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заседании  муниципального Совета по реализации национального проекта «Образование» на территории Дубовского муниципального района 1 раз в год по состоянию на 1 сентября </w:t>
      </w:r>
      <w:r>
        <w:rPr>
          <w:rFonts w:cs="Times New Roman" w:ascii="Times New Roman" w:hAnsi="Times New Roman"/>
          <w:sz w:val="22"/>
          <w:szCs w:val="22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2"/>
          <w:szCs w:val="22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2"/>
          <w:szCs w:val="22"/>
        </w:rPr>
        <w:t>учреждению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мулирующие выплаты </w:t>
      </w:r>
      <w:r>
        <w:rPr>
          <w:rFonts w:cs="Times New Roman" w:ascii="Times New Roman" w:hAnsi="Times New Roman"/>
          <w:sz w:val="22"/>
          <w:szCs w:val="22"/>
        </w:rPr>
        <w:t>производятся ежемеся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896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оказателей проявления компетентности педагога-психолога общеобразовательного учреждения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680"/>
        <w:gridCol w:w="2880"/>
        <w:gridCol w:w="1000"/>
        <w:gridCol w:w="1800"/>
        <w:gridCol w:w="13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тности педагога-психолог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проявления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не проявля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, данная компет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педагога-психолога  не сформир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направлениях и методах организации психологическо-го  сопровождения  образовательного процесс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окое  знание предмета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едение необходимой документации: плана работы, журнала учета видов работы, итоговых заключений, статистических справок аналитического отчет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(Типовая схема психологического сопровождения процесса адаптации учащихся 1,5 классов)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но ориентированная компетентность психолога по оптимизации образовательной среды.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роблемных  зон, связанных с: а)неудовлетворенностью учащихся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 Участие психолога в разработке программ для учеников, родителей и учителей направленной на решение проблем школьной жизни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ов с родителями и общественностью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Организация и проведение мероприятий, повышающих авторитет школы среди общественност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Наличие персонально разработанных программ для курса, факультатива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 Наличие персонально разработанной программы для психологического кружка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Наличие персонально разработанной программы для родительского клуб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 (итоговая диагности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п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, профессионального самоопредел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Применение в процессе оказания психологической помощи разнообразных технологий.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рофессиона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личностного  совершенствова-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творческий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в постоянном саморазвит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Личное участие в муниципальных, региональных и всероссийских    профессиональных    конкурсах    (за анализируемый период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Участие в различных профессиональных ассоциациях (союзах, объединениях и др., кроме профсоюза.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Выступления на научно-практических и научно-теоретических семинарах, конференциях;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Демонстрация своих достижений через систему открытых уроков, мастер – класс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 Участие педагога-психолога в проектах, реализуемых образовательным учрежде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стного значения (газеты, журналы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убликование в педпечати региона, Москвы, С.Петербурга, зарубежны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 Выполнение модераторских функций, в том числе оказание методической помощи молодым  специалиста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вная компетентность педагога-психолог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индивидуальный подход  к творческой личности и ее развит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 Активное участие в опытно-экспериментальной работе О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субъект -субъектных условиях деятельност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 Проведение диагностики индивидуальных особенностей обучающихся, оформленных в виде аналитических материалов, рекомендаций для родителей, разработка индивидуальных развивающих програм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щегося с особыми образовательными потребност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 Эффективное применение новых методов и приемов профоориентационной работы. ( Анкета готовности к выбору професс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 Помощь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 Гармонизация детско-родительских отношений (родительские собрания, подготовка рекомендаций для родителей,  другие формы взаимодействия с родителям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организации  здоровьесберега- ющих условий воспитатель- ного процесс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 Наличие системы работы по    сохранению и восстановлению психологического и социального здоровья обучающихся, педагог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зультаты психологической диагностики по эмоциональному сгоранию среди педагогов ОУ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 Участие в работе школьной службы примирени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диация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общеобразовательных учрежд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</w:t>
            </w:r>
          </w:p>
          <w:p>
            <w:pPr>
              <w:pStyle w:val="Style14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действия</w:t>
            </w:r>
          </w:p>
        </w:tc>
      </w:tr>
      <w:tr>
        <w:trPr>
          <w:trHeight w:val="13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20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в течение 3 л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риказ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апробации новых механизмов оплат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руда в МОУ Оленьевской СОШ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ределения показателей проявлени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 педагог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ника МОУ Оленьевской СОШ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тивно-управленческого состава школы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едагогический работник школы самостоятельно</w:t>
      </w:r>
      <w:r>
        <w:rPr>
          <w:bCs/>
          <w:sz w:val="23"/>
          <w:szCs w:val="23"/>
        </w:rPr>
        <w:t xml:space="preserve"> готовит 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>
          <w:sz w:val="23"/>
          <w:szCs w:val="23"/>
        </w:rPr>
        <w:t>компетентности</w:t>
      </w:r>
      <w:r>
        <w:rPr>
          <w:bCs/>
          <w:sz w:val="23"/>
          <w:szCs w:val="23"/>
        </w:rPr>
        <w:t xml:space="preserve"> или А</w:t>
      </w:r>
      <w:r>
        <w:rPr>
          <w:sz w:val="23"/>
          <w:szCs w:val="23"/>
        </w:rPr>
        <w:t>льтернативным п</w:t>
      </w:r>
      <w:r>
        <w:rPr>
          <w:bCs/>
          <w:sz w:val="23"/>
          <w:szCs w:val="23"/>
        </w:rPr>
        <w:t xml:space="preserve">еречнем показателей проявления </w:t>
      </w:r>
      <w:r>
        <w:rPr>
          <w:sz w:val="23"/>
          <w:szCs w:val="23"/>
        </w:rPr>
        <w:t>компетентности</w:t>
      </w:r>
      <w:r>
        <w:rPr>
          <w:bCs/>
          <w:sz w:val="23"/>
          <w:szCs w:val="23"/>
        </w:rPr>
        <w:t xml:space="preserve"> и предъявляет их </w:t>
      </w:r>
      <w:r>
        <w:rPr>
          <w:sz w:val="23"/>
          <w:szCs w:val="23"/>
        </w:rPr>
        <w:t>администрации МОУ Оленьевской СОШ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3"/>
          <w:szCs w:val="23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МОУ Оленьевской СОШ один раз в год по состоянию на 1 сентября  по согласованию с органом государственно-общественного управления школы (Управляющим Советом ОУ)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3"/>
          <w:szCs w:val="23"/>
        </w:rPr>
        <w:t xml:space="preserve">Порядок рассмотрения Управляющим Советом МОУ Оленьевской СОШ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  <w:sz w:val="23"/>
          <w:szCs w:val="23"/>
        </w:rPr>
        <w:t>стимулирующих выплат</w:t>
      </w:r>
      <w:r>
        <w:rPr>
          <w:b/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устанавливается локальным актом, утверждаемым директором МОУ Оленьевской СОШ .</w:t>
      </w:r>
      <w:r>
        <w:rPr>
          <w:caps/>
          <w:sz w:val="23"/>
          <w:szCs w:val="23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Членами Управляющего Совета </w:t>
      </w:r>
      <w:r>
        <w:rPr>
          <w:rFonts w:cs="Times New Roman" w:ascii="Times New Roman" w:hAnsi="Times New Roman"/>
          <w:sz w:val="23"/>
          <w:szCs w:val="23"/>
        </w:rPr>
        <w:t>МОУ Оленьевской СОШ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3"/>
          <w:szCs w:val="23"/>
        </w:rPr>
        <w:t xml:space="preserve">удовлетворенности родителей качеством предоставляемого общеобразовательным учреждением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3"/>
          <w:szCs w:val="23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3"/>
          <w:szCs w:val="23"/>
        </w:rPr>
        <w:t>по заполненным анкетам подсчитывается общая сумма баллов. Полученные результаты оформляются актом и передаются директору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ОУ Оленьевской СОШ. 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Членами профсоюзного комитета</w:t>
      </w:r>
      <w:r>
        <w:rPr>
          <w:sz w:val="23"/>
          <w:szCs w:val="23"/>
        </w:rPr>
        <w:t xml:space="preserve"> МОУ Оленьевской СОШ</w:t>
      </w:r>
      <w:r>
        <w:rPr>
          <w:bCs/>
          <w:sz w:val="23"/>
          <w:szCs w:val="23"/>
        </w:rPr>
        <w:t xml:space="preserve"> проводится анонимное анкетирование </w:t>
      </w:r>
      <w:r>
        <w:rPr>
          <w:spacing w:val="-3"/>
          <w:sz w:val="23"/>
          <w:szCs w:val="23"/>
        </w:rPr>
        <w:t xml:space="preserve">педагогических работников </w:t>
      </w:r>
      <w:r>
        <w:rPr>
          <w:bCs/>
          <w:sz w:val="23"/>
          <w:szCs w:val="23"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  <w:sz w:val="23"/>
          <w:szCs w:val="23"/>
        </w:rPr>
        <w:t xml:space="preserve">степени удовлетворенности педагогических работников школы </w:t>
      </w:r>
      <w:r>
        <w:rPr>
          <w:sz w:val="23"/>
          <w:szCs w:val="23"/>
        </w:rPr>
        <w:t xml:space="preserve">организацией образовательного процесса, подсчитывается общее количество заполненных анкет, </w:t>
      </w:r>
      <w:r>
        <w:rPr>
          <w:bCs/>
          <w:sz w:val="23"/>
          <w:szCs w:val="23"/>
        </w:rPr>
        <w:t xml:space="preserve">определяется общий процент выборки, </w:t>
      </w:r>
      <w:r>
        <w:rPr>
          <w:sz w:val="23"/>
          <w:szCs w:val="23"/>
        </w:rPr>
        <w:t>по заполненным анкетам подсчитывается общая сумма баллов. Полученные результаты оформляются актом и передаются директору школ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орма для определения степени удовлетворенности родителей качеством предоставляемого общеобразовательным учреждением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(%)</w:t>
            </w:r>
          </w:p>
        </w:tc>
      </w:tr>
      <w:tr>
        <w:trPr>
          <w:trHeight w:val="8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удовлетво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удовлетво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стью  удовлетво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Форма для определения </w:t>
      </w:r>
      <w:r>
        <w:rPr>
          <w:rFonts w:cs="Times New Roman" w:ascii="Times New Roman" w:hAnsi="Times New Roman"/>
          <w:bCs/>
          <w:spacing w:val="-3"/>
          <w:sz w:val="23"/>
          <w:szCs w:val="23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Cs/>
          <w:sz w:val="23"/>
          <w:szCs w:val="23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Директор школы:                                Торопова Н.В.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234"/>
        </w:tabs>
        <w:ind w:left="323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rFonts w:eastAsia="Arial Unicode MS"/>
      <w:b/>
      <w:bCs/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5:00Z</dcterms:created>
  <dc:creator>Аня Маркелова</dc:creator>
  <dc:description/>
  <cp:keywords/>
  <dc:language>en-US</dc:language>
  <cp:lastModifiedBy>Оленьевская СОШ</cp:lastModifiedBy>
  <cp:lastPrinted>2008-09-19T09:07:00Z</cp:lastPrinted>
  <dcterms:modified xsi:type="dcterms:W3CDTF">2008-09-23T09:55:00Z</dcterms:modified>
  <cp:revision>5</cp:revision>
  <dc:subject/>
  <dc:title>МУНИЦИПАЛЬНОЕ ОБРАЗОВАТЕЛЬНОЕ УЧРЕЖДЕНИЕ</dc:title>
</cp:coreProperties>
</file>