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manOldStyle-Bold;Times New Roman" w:ascii="BookmanOldStyle-Bold;Times New Roman" w:hAnsi="BookmanOldStyle-Bold;Times New Roman"/>
          <w:bCs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>Министерство образования и науки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>Муниципальное образовательное учреждение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 xml:space="preserve">Оленьевская средняя общеобразовательная школа 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От  20 мая  2008 г.                                                                                                             № 95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ПРИКАЗ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«Об управляющем Совете»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МОУ Оленьевской СОШ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;Times New Roman" w:ascii="BookmanOldStyle;Times New Roman" w:hAnsi="BookmanOldStyle;Times New Roman"/>
          <w:b w:val="false"/>
        </w:rPr>
        <w:t>В целях дальнейшего развития государственно-общественных форм управления образовательным учреждением и в соответствии с п.2 ст.35 Закона РФ «Об образовании» (в редакции федерального закона № 194 – ФЗ от 21.07.2007 г.), а также на основании приказа Комитета по образованию Администрации Волгоградской области № 2039 от 12.10.2007 г.</w:t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 w:val="false"/>
          <w:b w:val="false"/>
          <w:bCs/>
        </w:rPr>
      </w:pPr>
      <w:r>
        <w:rPr>
          <w:rFonts w:cs="BookmanOldStyle-Bold;Times New Roman" w:ascii="BookmanOldStyle-Bold;Times New Roman" w:hAnsi="BookmanOldStyle-Bold;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b w:val="false"/>
        </w:rPr>
        <w:t>1. Утвердить Положение «Об Управляющем Совете МОУ Оленьевской СОШ» (приложение 1)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 xml:space="preserve">2. Довести данный приказ до сведения всех участников образовательного процесса: общественности, педагогов, обучающихся и их родителей (законных представителей). 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  <w:b w:val="false"/>
        </w:rPr>
        <w:t>3. Ввести данное Положение с 25 августа  2008 года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  <w:t>4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 w:val="false"/>
          <w:b w:val="false"/>
        </w:rPr>
      </w:pPr>
      <w:r>
        <w:rPr>
          <w:rFonts w:cs="BookmanOldStyle;Times New Roman" w:ascii="BookmanOldStyle;Times New Roman" w:hAnsi="BookmanOldStyle;Times New Roman"/>
          <w:b w:val="false"/>
        </w:rPr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 w:val="false"/>
          <w:b w:val="false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 w:val="false"/>
        </w:rPr>
        <w:t>Директор школы:                                     Торопова Н.В.</w:t>
      </w:r>
    </w:p>
    <w:p>
      <w:pPr>
        <w:pStyle w:val="Normal"/>
        <w:jc w:val="both"/>
        <w:rPr>
          <w:rFonts w:ascii="BookmanOldStyle-Bold;Times New Roman" w:hAnsi="BookmanOldStyle-Bold;Times New Roman" w:cs="BookmanOldStyle-Bold;Times New Roman"/>
          <w:b w:val="false"/>
          <w:b w:val="false"/>
          <w:sz w:val="20"/>
          <w:szCs w:val="20"/>
        </w:rPr>
      </w:pPr>
      <w:r>
        <w:rPr>
          <w:rFonts w:cs="BookmanOldStyle-Bold;Times New Roman" w:ascii="BookmanOldStyle-Bold;Times New Roman" w:hAnsi="BookmanOldStyle-Bold;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cc"/>
    <w:family w:val="auto"/>
    <w:pitch w:val="default"/>
  </w:font>
  <w:font w:name="BookmanOldStyl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0:00Z</dcterms:created>
  <dc:creator>comp1</dc:creator>
  <dc:description/>
  <cp:keywords/>
  <dc:language>en-US</dc:language>
  <cp:lastModifiedBy>МОУ Оленьевская СОШ</cp:lastModifiedBy>
  <dcterms:modified xsi:type="dcterms:W3CDTF">2008-09-23T12:40:00Z</dcterms:modified>
  <cp:revision>2</cp:revision>
  <dc:subject/>
  <dc:title>Российская Федерация</dc:title>
</cp:coreProperties>
</file>