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ind w:left="6300" w:hanging="0"/>
        <w:rPr/>
      </w:pPr>
      <w:r>
        <w:rPr/>
        <w:t>Принято на общем собрании</w:t>
        <w:br/>
        <w:t xml:space="preserve"> трудового коллектива.</w:t>
      </w:r>
    </w:p>
    <w:p>
      <w:pPr>
        <w:pStyle w:val="Normal"/>
        <w:ind w:left="6300" w:hanging="0"/>
        <w:rPr/>
      </w:pPr>
      <w:r>
        <w:rPr/>
        <w:t xml:space="preserve"> </w:t>
      </w:r>
      <w:r>
        <w:rPr/>
        <w:t>Протокол №1 от 20 сентября 2005 г.</w:t>
      </w:r>
    </w:p>
    <w:p>
      <w:pPr>
        <w:pStyle w:val="Normal"/>
        <w:ind w:left="6300" w:hanging="0"/>
        <w:rPr/>
      </w:pPr>
      <w:r>
        <w:rPr/>
        <w:t>_______________________________</w:t>
      </w:r>
    </w:p>
    <w:p>
      <w:pPr>
        <w:pStyle w:val="Normal"/>
        <w:ind w:left="6300" w:hanging="0"/>
        <w:jc w:val="center"/>
        <w:rPr/>
      </w:pPr>
      <w:r>
        <w:rPr/>
        <w:t>/Е.В. Машн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СОВЕТЕ МУНИЦИПА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ЛЕНЬЕВСКОЙ СРЕДНЕЙ ОБЩЕОБРАЗОВАТЕЛЬНОЙ ШКОЛ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изменениями и дополнениями от 29.10. 2007г.)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>1. Общая часть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целях содействия осуществлению самоуправленческих начал, развитию инициативных начал коллектива, реализации прав автономии образовательного учреждения в решении вопросов, способствующих организации учебно-воспитательного процесса и хозяйственной деятельности; расширению коллегиальных, демократических форм управления и воплощая в жизнь принцип государственных форм управления, создаётся и действует орган самоуправления: Совет Школ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вет Школы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center"/>
        <w:rPr>
          <w:b/>
          <w:b/>
          <w:sz w:val="28"/>
        </w:rPr>
      </w:pPr>
      <w:r>
        <w:rPr>
          <w:b/>
          <w:sz w:val="28"/>
        </w:rPr>
        <w:t>Совет образовательного учреждения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Совет муниципального образовательного учреждения Оленьевской средней общеобразовательной школы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В своей деятельности Совет школы (далее - Совет) руководству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Законом РФ «Об образовании», иными Федеральными кодексами и закон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казами Президента и Постановлениями Правительства Российской Федер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Уставом школы МОУ Оленьевской СОШ и настоящим Положением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Основными задачами Совета являются: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Определение основных направлений образовательной программы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Защита и содействие в реализации прав и законных интересов участников образовательного процесса.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.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.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Контроль за здоровыми и безопасными условиями обучения и воспитания и труда в общеобразовательном учреждени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Компетенция  Совета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Для осуществления своих задач Совет Школ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гласовывает годовой календарный учебный график образовательного учрежде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инимает локальные акты образовательного учреждения, отнесенные Уставом к его компетенц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Заслушивает администрацию о рациональном расходовании бюджетных ассигнований на образовательное учреждение, формирует собственный фонд, используя различные источники финансирования; согласует централизацию и распределение средств образовательного учреждения для перспективных вопросов его развития и социальной защиты педагогического коллектива и обучающих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гласовывает сдачу в аренду Школой закрепленных за ней объектов собственности и определяет существенные условия договора арен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слушивает отчеты о работе директора учреждения, его заместителей, вносит на рассмотрение Совета школы предположения по совершенствованию работы администрации, знакомится с итоговыми документами по проверке вышестоящими организациями деятельности данного образовательного учреждения и заслушивает выполнение мероприятий по устранению недостатков в его рабо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Согласовывает отчет директора Школы по итогам учебного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В лице председателя совместно с директором представляет интересы образовательного учреждения в государственных, муниципальных, общественных органах управления, а так же, наряду с родителями /законными представителями/, интересы обучающихся, обеспечивая социальную защиту несовершеннолетних при рассмотрении вопросов, связанных с определением их судьб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аствует в обсуждении и распределении стимулирующей части оплаты тру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гласовывает режим работы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держивает общественные инициативы по совершенствованию и развитию обучения и воспитания молодежи; творческие поиски педагогических работников в организации опытно – экспериментальной работы; определяет пути взаимодействия образовательного учреждения с научно – 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и негосударственными, общественными институтами с целью создания необходимых условий для разностороннего развития обучающихся и профессионального роста педагог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и должностную деятельность; ограничение автономности образовательного учреждения, его самоуправляемости; выходит по этим вопросам в администрацию муниципалитета, общественные организ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се решения Совета своевременно доводят до сведения коллектива образовательного учреждения, родителей (законных представителей)и обществен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Принимает изменения и дополнения в настоящее Положение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остав Совета школы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Совет Школы состоит из представителей трудового коллектива, обучающихся, родителей (законных представителей), общественности. Кандидатуры в члены Совета Школы выдвигаются на соответствующих собраниях коллективов. В Совет Школы могут входить представители Отдела по образованию администрации Дубовского муниципального района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Общая численность членов Совета составляет от 5 до 7 человек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Совет возглавляет председатель, избирается голосованием из числа членов Совета большинством голосов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Члены Совета избирают из своего состава  секретаря, который ведет всю необходимую документацию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рганизация работы Совета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Совет Школы собирается не реже 4–х  раз в год. Члены Совета Школы выполняют свои обязанности на общественных началах.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Решения Совета Школы, принятые в пределах его полномочий и в соответствии с законодательством, обязательны для администрации, всех членов коллектива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Член Совета Школы может потребовать обсуждения любого вопроса, если его предложение поддержит треть членов совета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Каждый член Совета обладает одним голосом, в случае равенства голосов решающим является голос председательствующего на заседании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Решения Совета Школы принимаются открытым голосованием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На заседании Совета ведется протокол, который оформляется не позднее трех дней. Протокол заседания подписывается председательствующим и секретарем, который несет ответственность за правильность составления протокола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Решения и протоколы Совета включаются в номенклатуру дел школы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Права и ответственность членов Совета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Имеет право принимать участие в обсуждении принятий решений Совета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Имеет право присутствовать на заседании педагогического совета с правом совещательного голоса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Имеет право досрочно выйти из состава Совета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Обяза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имать активное участие в деятельности Совет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сутствовать на всех заседаниях и не пропускать их без уважительной причи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0:00Z</dcterms:created>
  <dc:creator>дмитрий</dc:creator>
  <dc:description/>
  <cp:keywords/>
  <dc:language>en-US</dc:language>
  <cp:lastModifiedBy>МОУ Оленьевская СОШ</cp:lastModifiedBy>
  <cp:lastPrinted>2007-11-22T14:50:00Z</cp:lastPrinted>
  <dcterms:modified xsi:type="dcterms:W3CDTF">2007-11-23T12:31:00Z</dcterms:modified>
  <cp:revision>11</cp:revision>
  <dc:subject/>
  <dc:title>Положение о совете образовательного учреждения</dc:title>
</cp:coreProperties>
</file>