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ринято                                              </w:t>
        <w:tab/>
        <w:tab/>
        <w:t xml:space="preserve">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общем собрании трудового коллектива                        Директор </w:t>
      </w:r>
    </w:p>
    <w:p>
      <w:pPr>
        <w:pStyle w:val="Normal"/>
        <w:rPr/>
      </w:pPr>
      <w:r>
        <w:rPr>
          <w:bCs/>
        </w:rPr>
        <w:t>МОУ Оленьевской СОШ                                                      МОУ Оленьевской СОШ</w:t>
      </w:r>
    </w:p>
    <w:p>
      <w:pPr>
        <w:pStyle w:val="Normal"/>
        <w:rPr/>
      </w:pPr>
      <w:r>
        <w:rPr>
          <w:bCs/>
        </w:rPr>
        <w:t>Протокол № __________                                                      Торопова Н.В..</w:t>
      </w:r>
    </w:p>
    <w:p>
      <w:pPr>
        <w:pStyle w:val="Normal"/>
        <w:rPr/>
      </w:pPr>
      <w:r>
        <w:rPr>
          <w:bCs/>
        </w:rPr>
        <w:t>«____»____________ 2008 г.                                                 _____________________________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____»_______________ 2008 г.</w:t>
      </w:r>
    </w:p>
    <w:p>
      <w:pPr>
        <w:pStyle w:val="14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гласовано 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С профсоюзной организацией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МОУ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леньевской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СОШ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Протокол №____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«___»________________ 2008 г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о порядке установления компенсационны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Оленьев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Дубовского муниципального района Волгоградской области</w:t>
      </w:r>
    </w:p>
    <w:p>
      <w:pPr>
        <w:pStyle w:val="Normal"/>
        <w:ind w:right="-54" w:firstLine="2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1005" w:right="-54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firstLine="426"/>
        <w:rPr/>
      </w:pPr>
      <w:r>
        <w:rPr/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color w:val="000000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/>
        <w:t xml:space="preserve">«Об апробации новых механизмов оплаты труда в общеобразовательных учреждениях </w:t>
      </w:r>
      <w:r>
        <w:rPr>
          <w:color w:val="000000"/>
        </w:rPr>
        <w:t>Дубовского муниципального района», приказа Отдела по образованию Администрации Дубовского муниципального района  №347 от 18.08.2008 г.</w:t>
      </w:r>
      <w:r>
        <w:rPr/>
        <w:t xml:space="preserve"> «Об апробации новых механизмов оплаты труда в общеобразовательных учреждениях </w:t>
      </w:r>
      <w:r>
        <w:rPr>
          <w:color w:val="000000"/>
        </w:rPr>
        <w:t xml:space="preserve">Дубовского муниципального района»  </w:t>
      </w:r>
      <w:r>
        <w:rPr/>
        <w:t>и предусматривает порядок и условия установления надбавок и доплат, материального стимулирования и поощрения педагогов школы.</w:t>
      </w:r>
    </w:p>
    <w:p>
      <w:pPr>
        <w:pStyle w:val="Normal"/>
        <w:ind w:firstLine="426"/>
        <w:rPr/>
      </w:pPr>
      <w:r>
        <w:rPr/>
        <w:t>Настоящее Положение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Школы.</w:t>
      </w:r>
    </w:p>
    <w:p>
      <w:pPr>
        <w:pStyle w:val="Normal"/>
        <w:ind w:firstLine="426"/>
        <w:rPr/>
      </w:pPr>
      <w:r>
        <w:rPr/>
        <w:t>Настоящее положение определяет цель – усиление материальной заинтересованности работников Школы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осуществляется с  учетом мнения профсоюзной организации работников школы, которые закрепляются в коллективном договор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до 1 сентября и могут пересматриваться в янва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 максимальными размерами не ограничиваются и определяются в зависимости от дополнительного объёма работ, выполняемого им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чень доплат  компенсационного характе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Классное руководство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1 – 4 кл.  до 4%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5 – 10кл. до 3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рку тетрадей и письмен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Начальные клас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1 – 4 кл. до 4%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ий язык и литература: 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до 4%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ка: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 4%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ка, химия, история, иностранный язык, география, информатика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 3%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ование учебным кабинетом – до 3%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Ведение делопроизводства – до 1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>Руководителям методических объединений, руководителям творческих лабораторий и групп школы  до 1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Обслуживание компьютеров – до 5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классная работа по физической культуре  – до 5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ужковая работа по предмету – до 3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м работникам образовательных учреждений за работу в аттестационных комиссиях – до 3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>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 – до 3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– до 25%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71" w:leader="none"/>
          <w:tab w:val="left" w:pos="426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не связанные с обязанностями работников школы (ремонт школы, изготовление оборудования и др.) оплачиваются из фонда заработной платы по договору с исполнителем (при  наличии средств надтарифного фонд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540" w:hanging="540"/>
        <w:rPr>
          <w:sz w:val="24"/>
        </w:rPr>
      </w:pPr>
      <w:r>
        <w:rPr>
          <w:sz w:val="24"/>
        </w:rPr>
        <w:t>За работу в выходные и праздничные дни в соответствии с Трудовым кодекс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>За неблагоприятные условия труда, в соответствии с Трудовым кодексом Российской Федерации – до 10% от должностного оклада или ставки: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уборщику служебных помещений - за уборку с хлорированием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шеф-повару, повару и подсобному рабочему - за работу у горячих плит, жарочных шкафов; работу, связанную с разделкой и обрезкой мяса, рыбы, резкой и чисткой лука и т.д.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лаборанту химии - за работу с использованием химических реактивов, а также с их хранением (складированием) – за фактически отработанное врем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 по результатам аттестации рабочих мест или оценки их условий труда, и исчисляются по фактически отработанному в неблагоприятных условиях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ственному за организацию питания учащихся 1 – 11 классов, качественный учет и своевременную отчетность по питанию – 15%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-54" w:hanging="0"/>
        <w:rPr/>
      </w:pPr>
      <w:r>
        <w:rPr>
          <w:sz w:val="24"/>
        </w:rPr>
        <w:t>За участие предмета в ЕГЭ (1 - обяза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местителям директора школы от соответствующей ставки администратора до 50% (от ставк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Оценива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высокие качественные показатели в учебно-воспит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рганизацию работы групп продлен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реализацию и коррекцию Программ развит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рганизацию дополнительных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контроль за состоянием делопроизводства,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пряженность 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рганизацию работы аттестационной комиссии и подготовку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работу со СМИ и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кураторство охраны труда и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рганизацию родительского всеобу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руководство детскими общественными организациями и ученическим само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ведение документации и организацию работы по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</w:tbl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настоящее Положение решением директора школы, с учётом мнения профсоюзной организации,  могут быть внесены изменения, вступающие в силу с момента его утвер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вступает в силу с момента его утверждения и действует до 1.09.2009 г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74"/>
        </w:tabs>
        <w:ind w:left="474" w:hanging="4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2:00Z</dcterms:created>
  <dc:creator> </dc:creator>
  <dc:description/>
  <cp:keywords/>
  <dc:language>en-US</dc:language>
  <cp:lastModifiedBy>МОУ Оленьевская СОШ</cp:lastModifiedBy>
  <cp:lastPrinted>2008-08-23T09:33:00Z</cp:lastPrinted>
  <dcterms:modified xsi:type="dcterms:W3CDTF">2008-09-23T13:12:00Z</dcterms:modified>
  <cp:revision>2</cp:revision>
  <dc:subject/>
  <dc:title>АДМИНИСТРАЦИЯ ВОЛГОГРАДСКОЙ ОБЛАСТИ</dc:title>
</cp:coreProperties>
</file>