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4332" w:hRule="atLeast"/>
        </w:trPr>
        <w:tc>
          <w:tcPr>
            <w:tcW w:w="9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леньев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УБЛИЧНЫЙ ДОКЛА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. Введ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сведения об общеобразовательном учреждении.</w:t>
      </w:r>
    </w:p>
    <w:p>
      <w:pPr>
        <w:pStyle w:val="TextBody"/>
        <w:rPr/>
      </w:pPr>
      <w:r>
        <w:rPr/>
        <w:t>1.1.  Муниципальное образовательное учреждение Оленьевская средняя общеобразовательная школа Дубовского муниципального района 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Юридический адрес: 404007. Волгоградская область, Дубовский район, село Ол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Фактический адрес: 404007. Волгоградская область, Дубовский район, село Ол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ы: 7-41-6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Банковские реквизиты: ИНН 3405008691, р/с 40204810700000000028 в УФК филиал ВДБ,  ОКПО – 46050606, ОКОНХ – 92310, ОКОГУ – 49007, ОКФС – 14, ОКАТО – 18208836001, ОКОПФ – 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Учредитель: Отдел по образованию Администрации Дубовского муниципального района Волгогра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404002, г. Дубовка, ул. Московская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8(4458)3-13-61, 3-27-00, 3-21-5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Организационно-правовая форма: муницип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Регистрационное свидетельство: № 65 от 28.11.2001 г., 1023405373804 от 20.02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Лицензия и приложение:  № 199884  серия   А   от 09 ноября 2006 г. рег. №843 до 21 апреля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тельная деятельность в сфере общего образования (начальное, основное, среднее (полное) общее образование).</w:t>
      </w:r>
    </w:p>
    <w:p>
      <w:pPr>
        <w:pStyle w:val="Normal"/>
        <w:jc w:val="both"/>
        <w:rPr/>
      </w:pPr>
      <w:r>
        <w:rPr>
          <w:sz w:val="28"/>
        </w:rPr>
        <w:t xml:space="preserve">1.9. Перечень всех филиалов, представительств и др. подразделений         </w:t>
      </w:r>
      <w:r>
        <w:rPr>
          <w:i/>
          <w:iCs/>
          <w:sz w:val="28"/>
          <w:u w:val="single"/>
        </w:rPr>
        <w:t>нет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2"/>
        <w:rPr/>
      </w:pPr>
      <w:r>
        <w:rPr/>
        <w:t>2. Руководители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2.1. Директор: </w:t>
      </w:r>
      <w:r>
        <w:rPr>
          <w:i/>
          <w:iCs/>
        </w:rPr>
        <w:t xml:space="preserve"> Торопова Наталия Владимировна, тел. 7-41-60</w:t>
      </w:r>
    </w:p>
    <w:p>
      <w:pPr>
        <w:pStyle w:val="TextBody"/>
        <w:rPr/>
      </w:pPr>
      <w:r>
        <w:rPr/>
        <w:t xml:space="preserve">2.2. Заместитель директора школы по учебно-воспитательной работе: </w:t>
      </w:r>
      <w:r>
        <w:rPr>
          <w:i/>
          <w:iCs/>
        </w:rPr>
        <w:t>Агафонова Римма Николаевна, тел. 7-41-60</w:t>
      </w:r>
    </w:p>
    <w:p>
      <w:pPr>
        <w:pStyle w:val="TextBody"/>
        <w:rPr/>
      </w:pPr>
      <w:r>
        <w:rPr/>
        <w:t xml:space="preserve">2.3. Заместитель директора школы по воспитательной работе: </w:t>
      </w:r>
      <w:r>
        <w:rPr>
          <w:i/>
          <w:iCs/>
        </w:rPr>
        <w:t>Подгорнова Ольга Николаевна, тел. 7-41-60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 Высшие коллегиальные органы управления школы:</w:t>
        <w:br/>
      </w:r>
      <w:r>
        <w:rPr>
          <w:sz w:val="28"/>
          <w:szCs w:val="28"/>
        </w:rPr>
        <w:t xml:space="preserve">Управляющий Совет; </w:t>
        <w:br/>
        <w:t>Педагогический совет.</w:t>
      </w:r>
    </w:p>
    <w:p>
      <w:pPr>
        <w:pStyle w:val="Style14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Краткая история школы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кола расположена в главной части села Оленье, справа от федеральной трассы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ктябрьской революции и после неё до 1961 года в селе Оленье действовала начальная школа. В 1961 году она стала восьмилетней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32"/>
          <w:szCs w:val="32"/>
        </w:rPr>
      </w:pPr>
      <w:r>
        <w:rPr>
          <w:sz w:val="28"/>
          <w:szCs w:val="28"/>
        </w:rPr>
        <w:t>Оленьевская школа как средняя функционирует с 1990 года после строительства нового типового здания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54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Общая характеристика участников образовательного процесса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го обучается 81 человек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едняя наполняемость классов 8 человек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– стабильная.</w:t>
      </w:r>
    </w:p>
    <w:p>
      <w:pPr>
        <w:pStyle w:val="Style14"/>
        <w:numPr>
          <w:ilvl w:val="0"/>
          <w:numId w:val="0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t>3.1 Организационно-педагогическая структура общеобразовательного учреждения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 w:val="false"/>
          <w:bCs/>
          <w:sz w:val="22"/>
        </w:rPr>
        <w:t>.</w:t>
      </w:r>
      <w:r>
        <w:rPr>
          <w:b w:val="false"/>
          <w:bCs/>
        </w:rPr>
        <w:t>Контингент учащихся общеобразовательного учреждения</w:t>
      </w:r>
    </w:p>
    <w:p>
      <w:pPr>
        <w:pStyle w:val="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28"/>
        <w:gridCol w:w="1422"/>
        <w:gridCol w:w="1197"/>
        <w:gridCol w:w="119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го по школе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е количество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бщее количество классов. </w:t>
            </w:r>
          </w:p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яя наполняемость классов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/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/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образовательных (базового уровн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/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/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имназическ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ицейск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глубленного изучения отдельных предм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мпенсирующего обучения коррекционного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0"/>
              </w:rPr>
              <w:t>Количество классов во 2 смену /средняя наполняемость классов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групп продлённого дня /средняя наполняемость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/20</w:t>
            </w:r>
          </w:p>
        </w:tc>
      </w:tr>
    </w:tbl>
    <w:p>
      <w:pPr>
        <w:pStyle w:val="2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 </w:t>
      </w:r>
    </w:p>
    <w:p>
      <w:pPr>
        <w:pStyle w:val="2"/>
        <w:jc w:val="left"/>
        <w:rPr/>
      </w:pPr>
      <w:r>
        <w:rPr>
          <w:bCs/>
        </w:rPr>
        <w:t>3.2 Режим работы общеобразовательного учреждения.</w:t>
      </w:r>
    </w:p>
    <w:p>
      <w:pPr>
        <w:pStyle w:val="2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09"/>
        <w:gridCol w:w="2109"/>
        <w:gridCol w:w="193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учебной недели (дн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уроков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 35 до 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перерыва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20 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 20 м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 20 ми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четверть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четверть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олугодие</w:t>
            </w:r>
          </w:p>
        </w:tc>
      </w:tr>
    </w:tbl>
    <w:p>
      <w:pPr>
        <w:pStyle w:val="Style14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ллектив родителей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2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алообеспеченные семьи – 17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полные семьи – 17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благополучные семьи – 1.</w:t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b/>
          <w:sz w:val="32"/>
          <w:szCs w:val="32"/>
          <w:lang w:val="en-US"/>
        </w:rPr>
        <w:t>3.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Педагогический коллектив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:</w:t>
      </w:r>
    </w:p>
    <w:p>
      <w:pPr>
        <w:pStyle w:val="Style14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440"/>
        <w:gridCol w:w="1260"/>
        <w:gridCol w:w="1260"/>
        <w:gridCol w:w="1080"/>
      </w:tblGrid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Рим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лин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макин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мов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лк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Лапина Ната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ётная грамота»  Министерства образования, нау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ер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нина Евген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Обло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бная 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Торопова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ётная грамота»  Министерства образования, нау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а Валентина 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яно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янова Екатерина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Сведения о качественном составе педагогических кадров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 и (%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   (72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аконченное 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   (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ее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  (22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</w:tbl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Сведения о количественном составе педагогических кадров</w:t>
      </w:r>
    </w:p>
    <w:p>
      <w:pPr>
        <w:pStyle w:val="2"/>
        <w:jc w:val="lef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работников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цпедагог, 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ителя 1-4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ителя 5-11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Сведения о квалификации педагогических кадров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ш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ышение курсов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четные з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оценка (в %) проявления компетентности учителей – 35 - 37</w:t>
      </w:r>
    </w:p>
    <w:p>
      <w:pPr>
        <w:pStyle w:val="Style14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2"/>
        <w:numPr>
          <w:ilvl w:val="1"/>
          <w:numId w:val="8"/>
        </w:numPr>
        <w:rPr/>
      </w:pPr>
      <w:r>
        <w:rPr/>
        <w:t xml:space="preserve"> </w:t>
      </w:r>
      <w:r>
        <w:rPr/>
        <w:t>Сведения о содержательно-целевой направленности и уровнях реализации образовательного процесса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Вид образовательного учреждения: средняя общеобразовательная школ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Цели, которые ставит перед собой учреждение:</w:t>
      </w:r>
    </w:p>
    <w:p>
      <w:pPr>
        <w:pStyle w:val="2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Создание в школе личностно-ориентированной системы обучения и воспитания.</w:t>
      </w:r>
    </w:p>
    <w:p>
      <w:pPr>
        <w:pStyle w:val="2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Эффективно содействовать актуализации, развитию и проявлению ребёнком своих личностных качеств, формированию способности к нравственной  и творческой реализации своих возможностей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Особенности образовательной программы: использование в работе технологии личностно-ориентированного образования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Образовательная программа школы представляет собой модель личностно-ориентированной системы обучения и воспитания. В ней указаны целевые ориентиры, ценностные и теоретико-методические основы образовательной системы, принципы, содержание и механизм её функционирования и дальнейшего развития.</w:t>
      </w:r>
    </w:p>
    <w:p>
      <w:pPr>
        <w:pStyle w:val="2"/>
        <w:rPr>
          <w:bCs/>
        </w:rPr>
      </w:pPr>
      <w:r>
        <w:rPr>
          <w:bCs/>
        </w:rPr>
        <w:t xml:space="preserve">4.2 Учебный план с пояснительной запиской  образовательного учреждения на 2009-2010 учебный год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(2 – 4) работают по программе «Школа России»,  а с 2009 – 2010 учебного года 1 класс начал осваивать новую программу «Планета Знаний», 5 – 10 классы -  по общеобразовательным программам, утвержденным Министром образования РФ. Учебный план состоит из федерального компонента, национально – регионального, школьного и ученического компонента. Он состоит из двух частей: инвариантной и вариативной. В инвариантной части реализуется федеральный и национально – региональный компоненты. В вариативной – школьный и ученический компон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а МОУ Оленьев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 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программа «Планета Знаний» под редакцией  И.А. Пет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(5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(4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(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2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)</w:t>
            </w:r>
          </w:p>
        </w:tc>
      </w:tr>
    </w:tbl>
    <w:p>
      <w:pPr>
        <w:pStyle w:val="Style14"/>
        <w:numPr>
          <w:ilvl w:val="0"/>
          <w:numId w:val="0"/>
        </w:numPr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134" w:hanging="0"/>
        <w:rPr>
          <w:b/>
          <w:b/>
          <w:szCs w:val="28"/>
        </w:rPr>
      </w:pPr>
      <w:r>
        <w:rPr>
          <w:b/>
          <w:szCs w:val="28"/>
        </w:rPr>
        <w:t>Учебный план 2-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леньевская СОШ на 2009 – 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59"/>
        <w:gridCol w:w="1681"/>
        <w:gridCol w:w="1620"/>
        <w:gridCol w:w="1620"/>
      </w:tblGrid>
      <w:tr>
        <w:trPr>
          <w:trHeight w:val="27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(5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6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(3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6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6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6(4)</w:t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(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8(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8(2) </w:t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ый объём учебной нагруз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Style14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У Оленьевская СОШ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9 – 2010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72"/>
        <w:gridCol w:w="2520"/>
        <w:gridCol w:w="900"/>
        <w:gridCol w:w="828"/>
        <w:gridCol w:w="792"/>
        <w:gridCol w:w="900"/>
        <w:gridCol w:w="900"/>
        <w:gridCol w:w="9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(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(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(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и профори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4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оф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объё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(0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модулем и парамет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0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орф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0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ункту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0,5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ё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Style14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ый план соответствует требованиям Конституции РФ и Закона РФ «Об образовании» в отношении компетенции и представления в учебном плане федеральных интересов и интересов региона. Он создаёт условия для совместной отработки содержания образования. Максимальная нагрузка учащихся соответствует нормативам, обозначенным в базисном учебном плане к пятидневному режиму работы учреждения, установленному СаНПиН 2.4.2.1178-02 от 25.11.2002 г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</w:rPr>
      </w:pPr>
      <w:r>
        <w:rPr>
          <w:bCs/>
        </w:rPr>
        <w:t>4.3 Образовательные программы, реализуемые в общеобразовательном учреждении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02"/>
        <w:gridCol w:w="1380"/>
        <w:gridCol w:w="1431"/>
        <w:gridCol w:w="1208"/>
        <w:gridCol w:w="1223"/>
        <w:gridCol w:w="9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держательно-целевая направленность общеобразовательных программ различного вид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личие в общеобразовательных учреждениях (указать в каких именно классах реализуются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образовательная программа базового уровня</w:t>
            </w:r>
          </w:p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 первой ступени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1-4 клас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 второй ступени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5-9 клас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 третьей ступени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10-11клас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ый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left="36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4.4 Результаты обучения.</w:t>
      </w:r>
      <w:r>
        <w:rPr/>
        <w:br/>
      </w:r>
      <w:r>
        <w:rPr>
          <w:sz w:val="28"/>
          <w:szCs w:val="28"/>
        </w:rPr>
        <w:t xml:space="preserve">     В школе осуществляется педагогический мониторинг, одним из основных этапов которого является отслеживание и анализ качества обучения. </w:t>
        <w:br/>
        <w:t>2008 – 09 учебный год окончили 85 учащихся. Начальная школа – 41 учащийся, основная школа – 37 учащихся, старшая – 7 учащихся. Аттестовано 79 учащихся (первый класс – 6 учащихся не аттестуются).</w:t>
        <w:br/>
        <w:t xml:space="preserve">    На отлично закончили 9 учащихся, на «4» и «5» - 29 учащихся, на «3» и «4» - 40 учащихся, на «2» - 1.</w:t>
        <w:br/>
        <w:t xml:space="preserve">   Процент успеваемости – 98%</w:t>
        <w:br/>
        <w:t xml:space="preserve">   Качество знаний – 48%. </w:t>
        <w:br/>
        <w:t xml:space="preserve">    В 2008 – 2009 учебном году учащиеся школы принимали участие в районных олимпиадах по предметам. </w:t>
        <w:br/>
        <w:t xml:space="preserve">   В 2009 году учащиеся школы принимали участие во Всероссийском конкурсе – игре по языкознанию «Русский медвежонок - 2009», в международном математическом конкурсе – игре «Кенгуру - 2009», во Всероссийском межпредметном конкурсе – игре «Зимние интеллектуальные игры 2009» и показали неплохие знания по предметам.</w:t>
        <w:br/>
        <w:t xml:space="preserve">   В 2009 году 11 класс закончили 7 учащихся. Из них 2 учащихся поступили в ВУЗы, а 5 учащихся в различные учебные заведения города Дубовки и Волгограда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center"/>
        <w:rPr/>
      </w:pPr>
      <w:r>
        <w:rPr>
          <w:lang w:val="en-US"/>
        </w:rPr>
        <w:t>V</w:t>
      </w:r>
      <w:r>
        <w:rPr/>
        <w:t xml:space="preserve">. Сведения об итоговой аттестации выпускников </w:t>
        <w:br/>
        <w:t>общеобразовательного учреждения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Контингент выпускников по ступеням обучения</w:t>
      </w:r>
    </w:p>
    <w:p>
      <w:pPr>
        <w:pStyle w:val="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68"/>
      </w:tblGrid>
      <w:tr>
        <w:trPr>
          <w:trHeight w:val="24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иды учрежде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на конец учебного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 год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чальная школа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 выпускнико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ная школа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 выпускнико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яя школа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 выпускнико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Результаты итоговой аттестации</w:t>
      </w:r>
    </w:p>
    <w:p>
      <w:pPr>
        <w:pStyle w:val="2"/>
        <w:ind w:left="360" w:hanging="0"/>
        <w:jc w:val="left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 </w:t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1"/>
        <w:gridCol w:w="1404"/>
        <w:gridCol w:w="1351"/>
        <w:gridCol w:w="1404"/>
        <w:gridCol w:w="1351"/>
        <w:gridCol w:w="1404"/>
      </w:tblGrid>
      <w:tr>
        <w:trPr>
          <w:trHeight w:val="593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бщее количество учащих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ттестова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бщее количество учащих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ттестова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бщее количество учащих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ттестовано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</w:t>
            </w:r>
          </w:p>
        </w:tc>
      </w:tr>
    </w:tbl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jc w:val="center"/>
        <w:rPr/>
      </w:pPr>
      <w:r>
        <w:rPr/>
        <w:t>Количество выпускников, получивших медали по окончании общеобразовательного учреждения</w:t>
      </w:r>
    </w:p>
    <w:tbl>
      <w:tblPr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60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 год</w:t>
            </w:r>
          </w:p>
        </w:tc>
      </w:tr>
      <w:tr>
        <w:trPr>
          <w:trHeight w:val="398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овикова Татьяна – золотая медаль</w:t>
            </w:r>
          </w:p>
        </w:tc>
      </w:tr>
    </w:tbl>
    <w:p>
      <w:pPr>
        <w:pStyle w:val="2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 </w:t>
      </w:r>
    </w:p>
    <w:p>
      <w:pPr>
        <w:pStyle w:val="2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Количество выпускников, участвовавших в олимпиадах</w:t>
      </w:r>
    </w:p>
    <w:p>
      <w:pPr>
        <w:pStyle w:val="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tbl>
      <w:tblPr>
        <w:tblW w:w="101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90"/>
        <w:gridCol w:w="2580"/>
        <w:gridCol w:w="2638"/>
      </w:tblGrid>
      <w:tr>
        <w:trPr>
          <w:trHeight w:val="41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районно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гафонова А.( 3 место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еограф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икова Т.  (3 место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парина Я.     (3 место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т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мец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викова Т.  (1 место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парина Я.     (3 место)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питания:</w:t>
      </w:r>
    </w:p>
    <w:p>
      <w:pPr>
        <w:pStyle w:val="Style14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льготное питание (10 рублей) – 73 учащихся;</w:t>
        <w:br/>
        <w:t>горячий завтрак – 43 учащихся; (15 рублей)</w:t>
        <w:br/>
        <w:t>обед – 35 учащийся. (20 рублей)</w:t>
        <w:br/>
        <w:t xml:space="preserve">    Горячее питание организовано за счёт родительской платы. Приготовление пищи осуществляется в столовой детского сада, раздача – в приспособленной классной комнате.</w:t>
      </w:r>
    </w:p>
    <w:p>
      <w:pPr>
        <w:pStyle w:val="Style14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ведения о состоянии здоровья детей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6820</wp:posOffset>
                </wp:positionV>
                <wp:extent cx="582930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497"/>
                              <w:gridCol w:w="540"/>
                              <w:gridCol w:w="720"/>
                              <w:gridCol w:w="666"/>
                              <w:gridCol w:w="954"/>
                              <w:gridCol w:w="1613"/>
                              <w:gridCol w:w="110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ицинская групп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- 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6.9pt;mso-wrap-distance-left:0pt;mso-wrap-distance-right:9pt;mso-wrap-distance-top:0pt;mso-wrap-distance-bottom:0pt;margin-top: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497"/>
                        <w:gridCol w:w="540"/>
                        <w:gridCol w:w="720"/>
                        <w:gridCol w:w="666"/>
                        <w:gridCol w:w="954"/>
                        <w:gridCol w:w="1613"/>
                        <w:gridCol w:w="110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ство 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группа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- инвали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по охране и укреплению здоровья</w:t>
      </w:r>
    </w:p>
    <w:p>
      <w:pPr>
        <w:pStyle w:val="Style14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1800"/>
        <w:gridCol w:w="2520"/>
      </w:tblGrid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групп про</w:t>
              <w:softHyphen/>
              <w:t>дленного дн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. В течение год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горячего питания: - за родительски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социальный педагог</w:t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за качеством приго</w:t>
              <w:softHyphen/>
              <w:t>товления пищи, соблюдением санитарно-гигиенических норм и правил в школьной стол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зам. дирек</w:t>
              <w:softHyphen/>
              <w:t>тора по ВР, вра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за соблюдением сани</w:t>
              <w:softHyphen/>
              <w:t>тарно-гигиенических требова</w:t>
              <w:softHyphen/>
              <w:t xml:space="preserve">ний:                                           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спортивном зале, в учебных кабинетах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графику администра</w:t>
              <w:softHyphen/>
              <w:t>тивно-общественного кон</w:t>
              <w:softHyphen/>
              <w:t>трол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УВР, зам. дирек</w:t>
              <w:softHyphen/>
              <w:t>тора по ВР, вр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  инструктажей   по ОТ  и  ТБ  с  обучающимися  в учебное время, во время прове</w:t>
              <w:softHyphen/>
              <w:t>дения внеклассных, культурно-массовых,    спортивных    меро</w:t>
              <w:softHyphen/>
              <w:t>прият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>В соответствии с требованиями к проведению дан-ных инст</w:t>
              <w:softHyphen/>
              <w:t>руктаже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классные руководите</w:t>
              <w:softHyphen/>
              <w:t>ли, учителя-предметник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дицинских ос</w:t>
              <w:softHyphen/>
              <w:t>мотров обучаю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графику в течение 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рофи</w:t>
              <w:softHyphen/>
              <w:t>лактике вредных привычек, пропаганде ЗОЖ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социальный педагог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рофи</w:t>
              <w:softHyphen/>
              <w:t>лактике детского травматизма, пропаганде ПД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то</w:t>
              <w:softHyphen/>
              <w:t>ра по ВР, преподава</w:t>
              <w:softHyphen/>
              <w:t>тель ОБЖ, классные руководител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чебной и внеучебной деятельности по вне</w:t>
              <w:softHyphen/>
              <w:t>дрению технологии обучения здоровьесбережению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то</w:t>
              <w:softHyphen/>
              <w:t>ра по ВР, преподава</w:t>
              <w:softHyphen/>
              <w:t>тель ОБЖ, классные руководители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физкультурно-оздоровительной рабо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учителя фи</w:t>
              <w:softHyphen/>
              <w:t>зической куль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физкультурно-спортивной рабо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учителя фи</w:t>
              <w:softHyphen/>
              <w:t>зической куль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оприятий по созданию системы консульта</w:t>
              <w:softHyphen/>
              <w:t>тивной поддержки родителей, имеющих детей с проблемами в школьной и социальной адапта</w:t>
              <w:softHyphen/>
              <w:t>ци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отдельному план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дирек</w:t>
              <w:softHyphen/>
              <w:t>тора по ВР, социальный педагог, пе</w:t>
              <w:softHyphen/>
              <w:t>дагог-психолог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left="-57"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ind w:left="-57" w:hanging="0"/>
        <w:jc w:val="left"/>
        <w:rPr/>
      </w:pPr>
      <w:r>
        <w:rPr>
          <w:bCs/>
        </w:rPr>
        <w:t>8.1 Организация физкультурно-оздоровительной работы</w:t>
      </w:r>
      <w:r>
        <w:rPr>
          <w:b w:val="false"/>
          <w:bCs/>
        </w:rPr>
        <w:t xml:space="preserve"> </w:t>
      </w:r>
    </w:p>
    <w:p>
      <w:pPr>
        <w:pStyle w:val="2"/>
        <w:ind w:left="-57" w:hanging="0"/>
        <w:rPr>
          <w:b w:val="false"/>
          <w:b w:val="false"/>
          <w:bCs/>
        </w:rPr>
      </w:pPr>
      <w:r>
        <w:rPr>
          <w:b w:val="false"/>
          <w:bCs/>
        </w:rPr>
        <w:t xml:space="preserve">Цели и задачи: </w:t>
      </w:r>
    </w:p>
    <w:p>
      <w:pPr>
        <w:pStyle w:val="2"/>
        <w:numPr>
          <w:ilvl w:val="2"/>
          <w:numId w:val="10"/>
        </w:numPr>
        <w:tabs>
          <w:tab w:val="clear" w:pos="708"/>
          <w:tab w:val="left" w:pos="342" w:leader="none"/>
        </w:tabs>
        <w:ind w:left="342" w:hanging="399"/>
        <w:rPr>
          <w:b w:val="false"/>
          <w:b w:val="false"/>
          <w:bCs/>
        </w:rPr>
      </w:pPr>
      <w:r>
        <w:rPr>
          <w:b w:val="false"/>
          <w:bCs/>
        </w:rPr>
        <w:t>повышать интерес учащихся к предмету «Физическая культура»;</w:t>
      </w:r>
    </w:p>
    <w:p>
      <w:pPr>
        <w:pStyle w:val="2"/>
        <w:numPr>
          <w:ilvl w:val="2"/>
          <w:numId w:val="10"/>
        </w:numPr>
        <w:tabs>
          <w:tab w:val="clear" w:pos="708"/>
          <w:tab w:val="left" w:pos="342" w:leader="none"/>
        </w:tabs>
        <w:ind w:left="342" w:hanging="399"/>
        <w:rPr>
          <w:b w:val="false"/>
          <w:b w:val="false"/>
          <w:bCs/>
        </w:rPr>
      </w:pPr>
      <w:r>
        <w:rPr>
          <w:b w:val="false"/>
          <w:bCs/>
        </w:rPr>
        <w:t>развивать у детей потребность к систематическим занятиям физической культурой и спортом;</w:t>
      </w:r>
    </w:p>
    <w:p>
      <w:pPr>
        <w:pStyle w:val="2"/>
        <w:numPr>
          <w:ilvl w:val="2"/>
          <w:numId w:val="10"/>
        </w:numPr>
        <w:tabs>
          <w:tab w:val="clear" w:pos="708"/>
          <w:tab w:val="left" w:pos="342" w:leader="none"/>
        </w:tabs>
        <w:ind w:left="342" w:hanging="399"/>
        <w:rPr>
          <w:b w:val="false"/>
          <w:b w:val="false"/>
          <w:bCs/>
        </w:rPr>
      </w:pPr>
      <w:r>
        <w:rPr>
          <w:b w:val="false"/>
          <w:bCs/>
        </w:rPr>
        <w:t>пропагандировать здоровый образ жизни среди учащихся.</w:t>
      </w:r>
    </w:p>
    <w:p>
      <w:pPr>
        <w:pStyle w:val="2"/>
        <w:ind w:left="-57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Выполняя поставленные задачи, в школе стало традицией  ежегодное проведение  массовых  мероприятий: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«Папа, мама, я- спортивная семья» -1-4 класс;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«Веселые старты» - 1-6 класс;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онкурс «Силачи – 2004» - 9-11 класс;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«Рыцарский турнир» - 5-8 класс;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«А ну-ка, девушки!» - 5-11 класс;</w:t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«Президентские состязания» - 1-11 класс.</w:t>
      </w:r>
    </w:p>
    <w:p>
      <w:pPr>
        <w:pStyle w:val="2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В рамках проведения  </w:t>
      </w:r>
      <w:r>
        <w:rPr>
          <w:b w:val="false"/>
          <w:bCs/>
          <w:lang w:val="en-US"/>
        </w:rPr>
        <w:t>XIX</w:t>
      </w:r>
      <w:r>
        <w:rPr>
          <w:b w:val="false"/>
          <w:bCs/>
        </w:rPr>
        <w:t xml:space="preserve"> районной спартакиады школьников в школе проходили соревнования по лёгкой атлетике, 4-х борью, футболу, настольному теннису, шашкам, шахматам, волейболу, баскетболу. Традицией в школе стало проведение «Дня здоровья» , туристического слёта, смотра строя и песни, военизированные игры « Зарница», «Орленок»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7 апреля в классах проходят  Уроки здоровья, встречи со специалистами центра « Семья»,спортивные соревнования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В школе работают спортивные секции по волейболу, баскетболу, легкой атлетике (8-11кл.), ОФП ( 1-4 кл.) от МОУ ДОД ДЮСШ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8.2 </w:t>
      </w:r>
      <w:r>
        <w:rPr>
          <w:b/>
          <w:sz w:val="28"/>
          <w:szCs w:val="28"/>
        </w:rPr>
        <w:t>Обеспечение безопасност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школе организована работа по проведению предупредительных мер режима безопасности, предупреждению террористических актов:</w:t>
        <w:br/>
        <w:t>- утверждён пропускной режим;</w:t>
        <w:br/>
        <w:t>- осуществляется дежурство силами технического персонала, дежурных учителей и администрации;</w:t>
        <w:br/>
        <w:t>- в ночное время охрана школы обеспечивается сторож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45"/>
        <w:gridCol w:w="1737"/>
        <w:gridCol w:w="1622"/>
        <w:gridCol w:w="1861"/>
        <w:gridCol w:w="137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строения (типовой проект. приспособленное, ино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площадь, занимаемая образовательным учреждением в соответствующем стро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омещений (кабинеты, аудитории лекционные, для практических занятий, лаборатории, актовые и физкультурные залы, социально - бытовые и иного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чень ТСО, компьютерной техники и их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орудования, транспортных средств и их 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и состояние земельного участка (площадь в га, посадки, озеленение и др.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овой проек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мест – 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инеты –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тер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зал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девалк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тельн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алет –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идор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оузел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оаппарат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игрыватель -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пидиоскоп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визор –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/калькулятор – 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 – 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тер –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ерокс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итофон – 5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VD</w:t>
            </w:r>
            <w:r>
              <w:rPr>
                <w:sz w:val="16"/>
              </w:rPr>
              <w:t xml:space="preserve"> приставк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ео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льтимедийная установка – 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арно-винторезный станок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. ст. по дереву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резерный станок – 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точило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лильн. ст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ла циркул. –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вейная маш. –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одильник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кабинетов: химии, физики, биологии, ОБЖ, технического труда, истории, географ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котель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. инвент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школьный участок 0,6 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ются посадки и озелен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Отчёт о расходовании средств, полученных от предпринимательской и иной, приносящей до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9"/>
        <w:gridCol w:w="1429"/>
        <w:gridCol w:w="486"/>
        <w:gridCol w:w="1852"/>
        <w:gridCol w:w="1944"/>
        <w:gridCol w:w="1428"/>
      </w:tblGrid>
      <w:tr>
        <w:trPr/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бит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схо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тчёт о расходовании средств, полученных за счёт средств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были приобретены 2 ПК (29.859,74 руб.), наборы химических элементов, таблиц для кабинета химии и биологии (15.410,91 руб.), 2 беговые дорожки механические, спортивное оборудование на 29 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ультимедийная установка (52.940,49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Основные пробле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е проблемы школы в отчётном году связаны с недостатком финансирования:</w:t>
        <w:br/>
        <w:t>- недостаточное количество компьютеров для организации образовательного процесса;</w:t>
        <w:br/>
        <w:t>Основные направления развития школы на 2009 год:</w:t>
        <w:br/>
        <w:t>- школа продолжит работу по реализации приоритетных направлений деятельности;</w:t>
        <w:br/>
        <w:t>- в области материально – технической базы необходимо:</w:t>
        <w:br/>
        <w:t xml:space="preserve">    приобретение компьютеров в количестве 4 шт;</w:t>
        <w:br/>
        <w:t xml:space="preserve">   приобретение ноутбука – 1 шт.</w:t>
        <w:br/>
        <w:t xml:space="preserve">    замена системы водоснабжения и канализации;</w:t>
        <w:br/>
        <w:t xml:space="preserve">    строительство пищеблока;</w:t>
        <w:br/>
        <w:t xml:space="preserve">    приобретение мультимедийной установ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Приоритетные направления деятельности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а каждого обучающегося на получение образования в соответствии сего потребностями и возможностями;</w:t>
        <w:br/>
        <w:t>- формирование здоровьесберегающего пространства;</w:t>
        <w:br/>
        <w:t>- духовно - нравственное, патриотическое и гражданское воспитание через повышение воспитательного потенциала урока, через систему воспитательной работы.</w:t>
      </w:r>
    </w:p>
    <w:p>
      <w:pPr>
        <w:pStyle w:val="Normal"/>
        <w:shd w:fill="FFFFFF" w:val="clear"/>
        <w:spacing w:lineRule="exact" w:line="322"/>
        <w:ind w:left="10" w:right="76" w:firstLine="53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______________ А.П. Сучков</w:t>
      </w:r>
    </w:p>
    <w:p>
      <w:pPr>
        <w:pStyle w:val="Normal"/>
        <w:shd w:fill="FFFFFF" w:val="clear"/>
        <w:spacing w:lineRule="exact" w:line="322"/>
        <w:ind w:left="10" w:right="76" w:firstLine="53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_  Н.В. Торопова</w:t>
      </w:r>
    </w:p>
    <w:sectPr>
      <w:footerReference w:type="default" r:id="rId2"/>
      <w:type w:val="nextPage"/>
      <w:pgSz w:w="11906" w:h="16838"/>
      <w:pgMar w:left="125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6:00Z</dcterms:created>
  <dc:creator>МОУ Оленьевская СОШ</dc:creator>
  <dc:description/>
  <cp:keywords/>
  <dc:language>en-US</dc:language>
  <cp:lastModifiedBy>МОУ Оленьевская СОШ</cp:lastModifiedBy>
  <cp:lastPrinted>2008-12-15T14:11:00Z</cp:lastPrinted>
  <dcterms:modified xsi:type="dcterms:W3CDTF">2009-10-26T13:39:00Z</dcterms:modified>
  <cp:revision>11</cp:revision>
  <dc:subject/>
  <dc:title>МОУ Оленьевская СОШ</dc:title>
</cp:coreProperties>
</file>